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1834"/>
        <w:gridCol w:w="1870"/>
        <w:gridCol w:w="819"/>
        <w:gridCol w:w="1602"/>
      </w:tblGrid>
      <w:tr>
        <w:trPr>
          <w:trHeight w:val="255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ΠΩΝΥΜΟ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OMA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ΟΝ_ΠΑΤΡ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ΟΡΙΑ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ΠΑΝΕΓΓΡΑΦΗ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ΒΕΛΛΑ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ΗΛΙΑ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ΑΤΘΑ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ΒΡΑΜΟΥΛ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ΓΓΕΛ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ΝΙΚΟΛΑ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ΓΑΠΙΟΥ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ΡΙΣΤΙΑΝ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ΓΑΠ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ΓΓΕΛΑΚ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ΘΕΟΔΩΡ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ΒΑΣΙΛΕ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ΓΓΕΛΑΚ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ΙΩΑΝΝΗ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ΗΜΗΤΡΗ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ΓΓΕΛΑΚΟΠΟΥΛΟΥ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ΕΣΠΟΙΝ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ΝΙΚΟΛΑ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ΓΓΕΛΑΚΟΠΟΥΛΟΥ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ΩΝ/Ν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ΝΙΚΟΛΑ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439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ΓΓΕΛ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ΑΡΙΟΣ ΚΩΝΣΤΑΝΤΙΝ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ΛΕΞΑΝΔΡ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ΓΓΕΛ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ΝΑΓΙΩΤΗ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ΩΝ/Ν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ΓΓΕΛΟΠΟΥΛΟΥ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ΒΑΣΙΛΙΚΗ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ΑΡ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ΓΓΛΟΠΟΥΛΟ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ΝΙΚΟΛΑ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ΩΝ/Ν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ΓΓΛΟΠΟΥΛΟ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ΤΕΡΓΙΟΣ ΡΑΦΑΗΛ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ΕΩΡΓ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ΓΟΡΟΓΙΑΝΝΗ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ΙΩΑΝΝ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ΑΤΘΑ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ΔΑΜΟΠΟΥΛΟ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ΝΔΡΕΑ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ΔΑΜ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ΘΑΝΑΣΙΑΔ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ΓΓΕΛ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ΗΜΗΤΡ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ΘΑΝΑΣΙΑΔ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ΡΗΣΤ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ΕΩΡΓ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ΘΑΝΑΣΙΟΥ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ΤΑΞΙΑΡΧΗΣ ΑΧΙΛΛΕΑ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ΥΑΓΓΕΛ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ΘΑΝΑΣΟΠΟΥΛΟ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ΧΙΛΛΕΥ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ΩΝ/Ν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ΘΑΝΑΣΟΥΛΑ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ΙΩΑΝΝΗ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ΒΑΣΙΛΕ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ΘΑΝΑΣΟΥΛ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ΗΜΗΤΡΙ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ΩΝ/Ν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ΚΡΙΒΟ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ΚΟ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ΚΡΙΒΟ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ΒΑΣΙΛΕΙ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ΕΩΡΓ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ΚΡΙΒΟ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ΡΗΣΤ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ΩΝ/Ν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ΚΡΙΒΟΥ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ΑΒΡΙΕΛΑ ΜΑΡΙ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ΝΤΩΝ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ΚΡΙΒΟΥ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ΥΦΡΟΣΥΝΗ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ΩΝ/Ν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ΚΡΙΒΟΥ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ΖΩΗ  ΜΙΧΑΕΛ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ΝΤΩΝ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ΚΡΙΒΟΥ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ΑΛΕΒΗ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ΕΩΡΓ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ΚΡΙΒΟΥ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ΑΡΚΕΛΛ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ΝΙΚΟΛΑ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ΚΡΙΒΟΥΛΗ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ΛΕΝΗ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ΩΝ/Ν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ΚΡΙΤΑ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ΒΑΣΙΛΙΚΗ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ΥΛ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ΚΡΙΤΑ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ΥΑΓΓΕΛ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ΥΛ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Λ ΙΑΚΟΥΜΠΙ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ΝΤΑΝΙ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ΑΜΙ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ΛΑΜΑΝ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ΥΘΥΜΙ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ΘΩΜΑ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ΛΒΑΡΕΖ-ΑΛΕΞΙΟΥ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ΝΙΚΟΛΕΤΑ ΕΛΒΙΡ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ΕΦΕΡΣΟΝ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ΛΕΞΑΝΔΡ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ΗΜΗΤΡΙ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ΕΩΡΓ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ΛΕΞΑΝΔΡΟΥ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ΑΞΙΜ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ΘΑΝΑΣ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ΛΕΞΙΟΥ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ΛΙΣΑΒΕΤ-ΡΑΦΑΗΛΙ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ΡΗΣΤ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ΛΕΞΙΟΥ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ΥΡΥΔΙΚΗ-ΜΑΡΙ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ΡΗΣΤ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ΛΕΞΙΟΥ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ΩΝΣΤΑΝΤΙΝ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ΡΗΣΤ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ΛΕΞΟΠΟΥΛΟΥ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ΩΝ/Ν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ΛΕΞΑΝΔΡ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ΛΕΥΡΑ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ΒΑΣΙΛΙΚΗ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ΒΑΣΙΛΕ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ΛΜΠΑΝ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ΘΑΝΑΣΙ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ΩΝ/Ν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ΜΑΞΟΠΟΥΛΟ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ΙΩΑΝΝΗ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ΕΩΡΓ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ΜΠΛΙΑΝΙΤΗ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ΒΑΣΙΛΕΙ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ΩΝ/Ν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ΜΠΛΙΑΝΙΤ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ΛΕΞΑΝΔΡ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ΩΝ/Ν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ΜΠΡΑΖΗ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ΒΑΣΙΛΙΚΗ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ΗΜΗΤΡ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ΝΑΓΝΩΣΤΟΠΟΥΛΟ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ΘΑΝΑΣΙ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ΕΩΡΓ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ΝΑΓΝΩΣΤΟΠΟΥΛΟ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ΧΙΛΛΕΥ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ΠΥΡΙΔΩΝ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439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ΝΑΓΝΩΣΤΟΠΟΥΛΟ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ΗΜΗΤΡΙΟΣ-ΑΝΑΣΤΑΣΙ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ΙΣΙΔΩΡ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ΝΑΓΝΩΣΤΟΠΟΥΛΟΥ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ΝΝ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ΙΣΙΔΩΡ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ΝΑΣΤΑΣΙΑΔΟΥ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ΟΜΝ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ΙΩΑΝΝΗ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ΝΑΣΤΑΣΙΟΥ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ΙΩΑΝΝΗ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ΕΩΡΓ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ΝΑΣΤΑΣΙΟΥ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ΟΡΦΕΑΣ-ΜΑΡΙ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ΑΡΙΛΑ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ΝΔΡΕΟΥ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ΡΙΑΔΝΗ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ΝΙΚΟΛΑ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ΝΔΡΕΟΥ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ΧΙΛΛΕΑ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ΝΙΚ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ΝΔΡΕΟΥ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ΥΑΓΓΕΛΙ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ΣΤΕΡ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ΝΔΡΟΠΟΥΛΟ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ΘΑΝΑΣΙ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ΤΑΥΡ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ΝΤΑΡ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ΘΑΝΑΣΙ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ΗΜΗΤΡ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ΝΤΩΝΙΑΔΗ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ΩΝΣΤΑΝΤΙΝ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ΝΕΟΦΥΤ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ΝΤΩΝΙΟΥ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ΗΛΙΑΝ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ΡΗΣΤ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ΝΤΩΝΙΟΥ ΜΑΚΡΗ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ΑΡΙΑ ΕΥΑΓΓΕΛΙ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ΝΤΕΛΗ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ΝΤΩΝΟΠΟΥΛΟΥ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ΘΗΛΥ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ΡΗΓΟΡ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ΝΤΩΝΟΠΟΥΛΟΥ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ΑΡΙΑΝΘΗ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ΥΑΓΓΕΛ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ΝΤΩΝΟΠΟΥΛΟΥ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ΝΑΓΙΩΤ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ΡΗΓΟΡ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ΠΟΣΤΟΛΟΓΑΜΒΡΟ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ΧΙΛΛΕΑ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ΡΗΣΤ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ΠΟΣΤΟΛΟΓΑΜΒΡΟ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ΛΕΩΝΙΔΑ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ΡΗΣΤ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ΠΟΣΤΟΛΟΠΟΥΛΟΥ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ΝΕΦΕΛΗ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ΝΑΣΤΑΣ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ΡΑΜΠΑΤΖ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ΝΙΚΟΛΑ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ΝΑΓΙΩΤΗ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ΡΒΑΝΙΤΟΠΟΥΛΟ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ΤΑΥΡ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ΕΩΡΓ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ΡΓΥΡΗ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ΩΝ/ΝΑ ΑΛΚΜΗΝΗ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ΩΝ/Ν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ΡΓΥΡΙΟΥ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ΓΓΕΛ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ΝΙΚΟΛΑ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ΡΓΥΡΟΠΟΥΛΟΥ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ΝΘΗ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ΒΑΣΙΛΕ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ΡΓΥΡΟΠΟΥΛΟΥ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ΜΜΑΝΟΥΕΛ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ΡΓΥΡ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ΡΓΥΡΟΠΟΥΛΟΥ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ΝΕΦΕΛΗ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ΙΩΑΝΝΗ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ΡΓΥΡΟΥΔΗ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ΜΜΑΝΟΥΕΛ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ΣΧΑΛΗ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ΡΓΥΡΟΥΛΗ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ΙΩΑΝΝ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ΘΩΜΑ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ΡΕΒΥΘ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ΕΩΡΓΙ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ΝΙΚΟΛΑ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ΡΖΟΥΜΑΝΙΔ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ΡΡΕΝ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ΡΟΔΡΟΜ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ΡΙΣΤΟΒΟΥΛΙΔ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ΟΦΟΚΛΗ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ΡΙΣΤΟΒΟΥΛ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ΡΚΟΥΔΑ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ΤΥΛΙΑΝ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ΙΛΤΙΑΔΗ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ΡΣΕΝ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ΧΙΛΛΙ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ΡΣΕΝ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ΡΣΕΝΙΟΥ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ΕΩΡΓΙ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ΡΙΣΤΕΙΔΗ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ΣΗΜΑΚΟΠΟΥΛΟΥ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ΟΦΙΑ-ΕΛΕΝΗ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ΒΗΣΣΑΡΙΩΝ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ΣΙΚΟΓΛΟΥ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ΘΑΝΑΣΙ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ΙΩΑΝΝΗ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ΣΠΡΟΥΔΗ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ΘΗΛΥ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ΝΙΚΟΛΑ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ΦΕΝΤΑΚΗ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ΒΑΣΙΛΕΙ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ΒΑΣΙΛΕ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ΧΙΛΛΕΙΟΥ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ΤΕΦΑΝ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ΗΜΗΤΡ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439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ΒΑΒΙΖΟΥ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ΛΕΥΘΕΡΙ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ΗΜΗΤΡΙΟΣ -ΧΡΗΣΤ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ΒΑΒΙΤΣΑ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ΩΝ/Ν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ΥΘΥΜ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ΒΑΕΝΑ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ΑΡΙΑ ΕΛΕΝΗ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ΝΤΩΝ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ΒΑΖΙΤΑΡΗ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ΥΑΓΓΕΛΙΑ-ΜΑΡΙ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ΕΩΡΓ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ΒΑΪΝΑ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ΙΩΑΝΝΗ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ΗΜΗΤΡ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ΒΑΪΟΥ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ΝΑΣΤΑΣΙ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ΠΟΣΤΟΛ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ΒΑΙΤΣΗ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ΕΣΠΟΙΝ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ΕΩΡΓ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ΒΑΙΤΣ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ΑΡΙΛΑ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ΙΩΑΝΝΗ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ΒΑΛΑ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ΕΩΡΓΙ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ΙΩΑΝΝΗ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ΒΑΛΑΣΗ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ΤΥΛΙΑΝΗ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ΠΟΣΤΟΛ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ΒΑΛΑΣ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ΕΩΡΓΙ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ΠΟΣΤΟΛ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ΒΑΛΑΤΣΟΥ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ΡΑΣΚΕΥΗ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ΘΕΟΔΩΡ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ΒΑΛΕΡΑ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ΩΝ/Ν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ΙΩΑΝΝΗ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ΒΑΛΙΑΚΑ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ΘΑΝΑΣΙ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ΠΟΣΤΟΛ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ΒΑΛΙΑΚΟ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ΝΙΚΟΛΑ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ΣΧΑΛΗ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ΒΑΛΙΩΤΗ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ΑΡΙΑ ΡΑΦΑΕΛ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ΙΩΑΝΝΗ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ΒΑΛΟΔΗΜΟΥ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ΙΩΑΝΝ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ΗΜΗΤΡ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ΒΑΛΩΖΟΥ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ΑΡΙΑ ΕΥΑΝΘΙ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ΕΩΡΓ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ΒΑΝΑΡΓΙΩΤΗ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ΝΝ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ΘΩΜΑ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ΒΑΡΒΑΡΑ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ΥΑΝΘΙ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ΕΩΡΓ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ΒΑΡΒΑΡΑ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ΘΑΝΑΣΙ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ΕΩΡΓ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ΒΑΡΒΑΡΕΖΟΥ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ΑΡΙ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ΒΑΣΙΛΕ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ΒΑΡΒΑΡΕΣΟΥ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ΝΑΓΙΩΤ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ΖΑΧΑΡΙΑ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ΒΑΡΕΛΟΓΙΑΝΝΗ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ΟΛΓΑ-ΖΩΗ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ΗΜΗΤΡ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ΒΑΡΝΑ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ΛΕΞΑΝΔΡ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ΒΑΣΙΛΕ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ΒΑΡΣΑΜΗ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ΟΦΙ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ΘΕΟΔΩΡ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ΒΑΡΣΑΜΗ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ΑΡΙΚΛΕΙ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ΝΙΚΟΛΑ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ΒΑΣΙΛΕΙΑΔ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ΡΡΕΝ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ΝΑΣΤΑΣ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ΒΑΣΙΛΕΙΑΔΟΥ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ΟΦΙ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ΝΑΣΤΑΣ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ΒΑΣΙΛΕΙΟΥ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ΚΟ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ΩΝ/Ν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ΒΑΣΙΛΕΙΟΥ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ΚΟ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ΙΧΑΗΛ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ΒΑΣΙΛΕΙΟΥ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ΥΣΤΑΘΙ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ΒΑΣΙΛΕ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ΒΑΣΙΛΕΙΟΥ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ΙΩΑΝΝΗ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ΒΑΣΙΛΕ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ΒΑΣΙΛΕΙΟΥ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ΦΩΤΕΙΝΗ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ΙΧΑΗΛ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ΒΑΣΙΛΟΠΟΥΛΟ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ΝΔΡΕΑ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ΤΑΥΡ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ΒΑΣΙΛΟ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ΕΩΡΓΙ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ΘΑΝΑΣ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ΒΑΣΙΛΟΥΔΗ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ΗΜΗΤΡ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ΡΙΣΤΕΙΔΗ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ΒΑΣΙΟΥ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ΑΡΙΑ ΕΛΕΝΗ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ΩΝ/Ν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ΒΕΛΛ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ΘΕΜΙΣΤΟΚΛΗ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ΕΩΡΓ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ΒΕΡΓ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ΕΩΡΓΙ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ΙΩΑΝΝΗ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ΒΕΡΓΟΥ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ΑΡΟΛΙΝΑ-ΜΑΡΙ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ΗΜΗΤΡ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ΒΕΡΛΟΥΤΗ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ΝΑΣΤΑΣΙ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ΙΩΑΝΝΗ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ΒΙΛΑΝΑΚ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ΘΑΝΑΣΙ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ΙΩΑΝΝΗ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ΒΛΑΜΟΥΛΗ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ΑΡΙ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ΩΝ/Ν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ΒΛΑΧΑΒΑ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ΡΑΦΑΕΛΑ ΑΝΘΗ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ΝΤΩΝΗ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ΒΛΑΧΑΒΑ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ΝΕΣΤΟΡΑΣ-ΙΩΑΝΝΗ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ΕΩΡΓ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ΒΛΑΧΟΓΙΑΝΝ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ΘΕΟΔΩΡΟΣ-ΖΩΗ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ΝΙΚΟΛΑ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ΒΛΑΧΟΠΟΥΛΟ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ΓΓΕΛ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ΕΩΡΓ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ΒΛΑΧΟΠΟΥΛΟ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ΕΩΡΓΙ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ΑΡΙΝ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ΒΛΑΧΟ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ΥΑΓΓΕΛ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ΘΕΟΦΙΛ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ΒΛΑΧΟ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ΤΗΛΕΜΑΧ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ΘΑΝΑΣ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ΒΛΑΧΟΣΤΕΡΓΙΟ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ΓΓΕΛ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ΕΩΡΓ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ΒΛΑΧΟΣΤΕΡΓΙΟ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ΩΝ/Ν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ΥΑΓΓΕΛ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ΒΛΑΧΟΥ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ΘΑΝΑΣΙ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ΝΙΚΟΛΑ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ΒΛΗΣΑΡΟΥΛΗ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ΥΘΑΛΙ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ΒΑΓΓΕΛΗ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ΒΛΗΣΑΡΟΥΛ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ΘΩΜΑ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ΙΑΝΝΗ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ΒΛΗΣΣΑΡΟΥΛΗ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ΘΕΟΔΩΡ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ΙΑΝΝΗ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ΒΛΙΩΡΑ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ΥΤΥΧΙ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ΠΟΣΤΟΛ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ΒΛΙΩΡΑ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ΖΗΣΗΣ-ΕΡΝΕΣΤΟ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ΛΑΜΠΡ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ΒΛΟΥΧΟΥ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ΙΩΑΝΝ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ΓΑΘΟΚΛΗ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ΒΟΓΙΑ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ΝΙΚΟΛΑ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ΕΩΡΓ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ΒΟΓΙΑΤΖΗ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ΥΤΥΧΙ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ΜΜΑΝΟΥΗΛ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ΒΟΛΙΩΤΗ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ΛΕΝΗ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ΝΙΚΟΛΑ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439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ΒΟΛΙΩΤΗ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ΡΥΣΟΒΑΛΑΝΤΩ-ΕΥΑΓΓΕΛΙ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ΧΙΛΛΕΥ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ΒΟΛΩΦ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ΝΔΡΕΑ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ΙΩΑΝΝΗ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ΒΟΤΣΙΚΑ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ΙΩΑΝΝ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ΛΕΩΝΙΔΑ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ΒΟΥΒΟΥΣΑ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ΩΝΣΤΑΝΤΙΝ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ΩΤΗΡ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ΒΟΥΛΑΓΚΑ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ΠΟΣΤΟΛΙΝΑ ΙΩΑΝΝ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ΤΕΡΓ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ΒΟΥΛΑΓΚΑ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ΑΡΙ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ΣΗΜΑΚΗ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ΒΟΥΛΑΓΚΑ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ΟΦΙΑ ΕΛΠΙΔ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ΤΕΡΓ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ΒΟΥΛΓΑΡΑΚ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ΛΕΞΑΝΔΡ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ΑΡ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ΒΟΥΛΓΑΡΑ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ΕΩΡΓΙ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ΛΕΥΘΕΡ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ΒΟΥΛΓΑΡΟΥΛ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ΝΤΩΝΙ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ΙΧΑΗΛ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ΒΟΥΛΤΣΙΔΟΥ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ΟΦΙ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ΕΤΡ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ΒΡΑΓΚΑΛΗ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ΗΛΙΑΝ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ΝΤΩΝ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ΒΡΑΓΚΑΛ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ΩΝ/Ν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ΝΤΩΝ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ΒΡΟΥΖΟΥ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ΙΩΑΝΝ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ΒΑΣΙΛΕ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</w:tr>
      <w:tr>
        <w:trPr>
          <w:trHeight w:val="439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ΒΥΡ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ΒΑΣΙΛΗΣ-ΛΕΩΝΙΔΑ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ΝΙΚΟΛΑΟΣ-ΑΛΕΞΑΝΔΡ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ΑΔΙΤΣΑΚΗ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ΚΟ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ΙΩΑΝΝΗ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ΑΔΙΤΣΑΚΗ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ΤΑΜΑΤΙ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ΙΩΑΝΝΗ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ΑΖΕΤΑ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ΝΑΓΙΩΤ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ΡΗΓΟΡΗ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ΑΚΟΠΟΥΛΟ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ΝΙΚΟΛΑ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ΗΜΟΣΘΕΝΗ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ΑΚΟΠΟΥΛΟΥ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ΥΑΓΓΕΛΙ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ΕΩΡΓ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ΑΛΑΝΗ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ΝΙΚΟΛΕΤΤ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ΥΑΓΓΕΛ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ΑΛΑΝ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ΗΜΗΤΡΙ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ΖΗΣΗ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ΑΛΑΝ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ΝΑΓΙΩΤΗ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ΗΜΗΤΡ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ΑΛΛΗ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ΑΡΙΑ-ΗΛΕΚΤΡ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ΕΩΡΓ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ΑΜΒΡΟΛΑΚ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ΟΡΦΕΑ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ΝΙΚΟΛΑ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ΑΜΒΡΟΥΛ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ΙΩΑΝΝΗ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ΕΩΡΓ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ΑΜΠΑ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ΚΟ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ΝΤΩΝ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ΑΡΓΑΛΑ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ΙΡΗΝΗ-ΜΥΡΤΩ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ΕΩΡΓ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ΑΡΟΦΛΟ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ΝΔΡΕΑ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ΠΟΣΤΟΛ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ΑΤΟΥ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ΡΙΚΑ-ΦΡΕΙΔΕΡΙΚΗ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ΩΝ/Ν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ΑΤΣΙΟ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ΝΤΩΝΙ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ΗΜΗΤΡ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ΑΤΣΙΟ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ΝΑΠΟΛΕΩΝ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ΒΑΪ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ΕΛΑΛΗ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ΑΡΙΑ ΑΝΝ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ΕΩΡΓ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ΕΡΑΚΙΝ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ΖΗΣΗ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ΝΑΓΙΩΤΗ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ΕΡΑΣΑΚ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ΟΔΥΣΣΕΑΣ-ΓΕΩΡΓΙ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ΗΜΗΤΡ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ΕΡΑΣΟΠΟΥΛΟ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ΡΗΣΤ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ΩΝ/Ν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ΕΡΟΓΙΩΡΓΟΥ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ΑΦΝΗ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ΩΝ/Ν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ΕΡΟΚΩΣΤΑ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ΥΤΥΧΙ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ΙΩΑΝΝΗ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ΕΡΟΝΤΑΚΗ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ΛΕΝΗ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ΠΥΡΙΔΩΝ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ΕΡΟΝΤΟΠΟΥΛΟ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ΒΑΣΙΛΗ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ΗΜΗΤΡΗ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ΕΡΟΠΟΥΛΟ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ΡΗΣΤ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ΕΩΡΓ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ΕΡΟΣΤΕΡΓΙΟ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ΚΟ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ΗΜΗΤΡ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ΕΡΟΣΤΕΡΓΙΟΥ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ΑΡΙ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ΛΟΥΚΑ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ΕΩΡΓΑΚΗ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ΓΝΗ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ΝΤΩΝΗ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ΕΩΡΓΑΚΗ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ΑΡΙΛΙΑ-ΚΑΛΛΙΟΠΗ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ΩΝ/Ν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ΕΩΡΓΙΑΔΟΥ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ΑΡΙ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ΠΑΡΤΑΚ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ΕΩΡΓΙΟΥ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ΥΡΤΩ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ΒΑΣΙΛΕ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ΕΩΡΓΟΜΑΝΟΥ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ΑΡΙΑ- ΜΕΛΙΤΙΝ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ΡΗΣΤ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ΕΩΡΓΟΠΟΥΛΟΥ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ΦΡΕΙΔΕΡΙΚΗ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ΘΑΝΑΣ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ΕΩΡΓΟΥΛΑ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ΥΡΤΩ-ΜΑΡΙ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ΑΡΙΛΑ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ΙΑΓΚΟΥ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ΙΩΑΝΝ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ΝΤΕΛΗ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ΙΑΚΟΥΒ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ΝΙΚΟΛΑ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ΙΩΑΝΝΗ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ΙΑΝΔΙΚΙΔ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ΒΑΣΙΛΕΙ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ΤΑΥΡ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ΙΑΝΝΑΚΟΠΟΥΛΟ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ΚΟ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ΕΩΡΓ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ΙΑΝΝΑΡΟ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ΒΑΣΙΛΕΙ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ΤΕΦΑΝ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ΙΑΝΝΗ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ΩΝΣΤΑΝΤΙΝ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ΝΔΡΕΑ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ΙΑΝΝΙΚ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ΜΜΑΝΟΥΗΛ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ΒΑΪ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ΙΑΝΝΟΥΚΑ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ΘΕΟΦΑΝΙ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ΘΕΟΔΩΡ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439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ΙΑΝΝΟΥΛΑ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ΒΑΣΙΛΙΚΗ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ΘΑΝΑΣΙΟΣ  ΗΛΙΑ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439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ΙΑΝΝΟΥΛΑ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ΡΡΕΝ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ΘΑΝΑΣΙΟΣ ΗΛΙΑ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ΙΑΝΤΣΟΥ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ΡΑΣΚΕΥΗ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ΒΑ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ΙΑΤΣΙΟ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ΗΜΗΤΡΙ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ΝΙΚΟΛΑ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ΙΑΤΣΙΟΥ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ΑΡΙ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ΙΩΑΝΝΗ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ΙΟΝΤΖΗ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ΗΜΗΤΡ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ΩΝ/Ν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ΙΟΥΡΓΑ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ΘΗΛΥ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ΙΩΑΝΝΗ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ΙΤΣΑ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ΘΑΝΑΣΙ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ΕΩΡΓ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ΙΩΤΑ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ΥΑΓΓΕΛΟΣ-ΜΑΡΙ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ΓΓΕΛ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ΙΩΤΣΑ-ΚΑΡΑΦΥΛΛΙΑ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ΕΩΡΓΙ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ΖΗΣΗ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ΚΑΒΑΡΔΙΝΑ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ΕΩΡΓΙ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ΩΝ/Ν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ΚΑΒΟΥΤΣΙΚΟ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ΑΡΙΟΣ-ΑΘΑΝΑΣΙ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ΩΝ/Ν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ΚΑΓΚΑΒΟΥΖ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ΓΓΕΛΟΣ ΜΙΧΑΗΛ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ΕΩΡΓ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ΚΑΝΑ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ΒΑΣΙΛΙΚΗ-ΕΙΡΗΝΗ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ΡΗΣΤ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ΚΑΝΑ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ΖΗΣΗ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ΗΜΗΤΡ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ΚΑΝΑΤΣΙΟΥ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ΒΑΛΕΡΙ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ΗΜΗΤΡ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ΚΑΝΑΤΣΟ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ΠΟΣΤΟΛ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ΝΙΚΟΛΑ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ΚΑΝΟΥΡ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ΘΩΜΑ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ΙΩΡΓ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ΚΑΝΤΗ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ΦΩΤΕΙΝΗ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ΩΝ/Ν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ΚΑΝΤ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ΒΑΙ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ΩΝ/Ν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ΚΑΝΤΙΡΗ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ΒΑΪ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ΠΥΡ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ΚΑΝΤΟΥΔ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ΒΑΪ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ΒΑΣΙΛΕ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ΚΑΡΑΓΚΑΝ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ΘΑΝΑΣΙ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ΗΜΗΡΤΡ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ΚΑΡΑΓΚΟΥΝ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ΘΑΝΑΣΙ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ΕΩΡΓ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ΚΑΡΑΓΚΟΥΝ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ΝΤΩΝΙ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ΕΩΡΓ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ΚΑΡΑΓΚΟΥΝ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ΡΥΣΟΒΑΛΑΝΤΗ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ΕΩΡΓ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ΚΑΡΑΓΚΟΥΝΟΥΛΗ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ΙΟΚΑΣΤΗ-ΚΩΝΣΤΑΝΤΙ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ΩΝΣΤΑΝΤΙΝ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ΚΑΡΑΓΚΟΥΝΟΥΛΗ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ΥΡΤΩ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ΙΩΑΝΝΗ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ΚΑΡΑΝΗ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ΑΡΙΑ ΛΟΥΚΙ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ΥΑΓΓΕΛ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ΚΑΡΕΛΗ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ΡΑΦΑΗΛΙ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ΩΝ/Ν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ΚΑΡΕΛΗ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ΤΑΜΑΤΙΑ-ΕΥΓΕΝΙ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ΕΩΡΓ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ΚΑΡΕΛ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ΒΑΣΙΛΕΙ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ΕΩΡΓ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ΚΑΡΕΛΙΑ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ΒΑΠΤΙΣΤ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ΥΑΓΓΕΛ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ΚΑΡΜΠΟΥΝΗ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ΡΙΣΤΙΝ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ΡΓΥΡΗ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ΚΑΡΜΠΟΥΝΗ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ΡΙΣΤΙΝ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ΕΩΡΓ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ΚΑΣΓΚΑΝ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ΩΝ/Ν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ΘΑΝΑΣ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ΚΑΣΔΡΟΓΚΑ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ΗΜΗΤΡΙ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ΝΑΓΙΩΤΗ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ΚΑΣΙΟ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ΡΑΦΑΗΛ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ΕΩΡΓ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ΚΑΤΑ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ΘΩΜΑΣ ΑΓΓΕΛ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ΘΑΝΑΣΗ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ΚΑΤΖΙΟΥΡΑ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ΘΗΝ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ΡΓΥΡΗ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ΚΑΤΖΙΟΥΡΑ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ΑΡΙ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ΡΓΥΡΗ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ΚΑΤΖΙΩΝΗ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ΡΑΣΚΕΥΗ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ΒΑΣΙΛΕ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ΚΑΤΖΟΓΙΑ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ΝΑΓΙΩΤΗ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ΕΤΡ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ΚΕΒΡΕΚ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ΡΗΓΟΡΙ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ΗΜΗΤΡ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ΚΕΚΑ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ΝΝ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ΡΗΣΤ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ΚΕΚΑ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ΝΙΚΟΛΕΤ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ΘΑΝΑΣ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ΚΕΚΑ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ΒΑΣΙΛΕΙ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ΘΑΝΑΣ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ΚΕΚΑ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ΘΕΟΔΩΡ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ΡΗΣΤ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ΚΕΦΟ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ΤΥΛΙΑΝ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ΤΥΛΙΑΝ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ΚΙΑΤΑ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ΗΛΙΑΝΝ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ΡΙΣ  ΔΗΜΗΤΡ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ΚΙΑΤΑ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ΑΡΙ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ΘΕΟΔΩΡ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ΚΙΝΟ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ΘΑΝΑΣΙΟΣ-ΡΑΦΑΗΛ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ΘΕΟΔΩΡ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ΚΙΟΝΑ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ΡΙΣΜΑΝ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ΟΣΤΑ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ΚΛΙΑΟ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ΒΑΣΙΛΕΙ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ΕΩΡΓ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ΚΛΙΑΟ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ΩΝ/Ν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ΝΑΓΙΩΤΗ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ΚΟΓΚΟΥΛΑ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ΩΝ/ΝΟΣ-ΦΩΤΕΙΝ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ΕΩΡΓ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ΚΟΛΑΝΤΑ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ΙΩΡΓΟΣ-ΚΩΝ/Ν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ΥΑΓΓΕΛ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ΚΟΛΙΑ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ΑΡΙ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ΕΩΡΓ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ΚΟΛΙΑ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ΘΑΝΑΣΙ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ΩΝ/Ν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ΚΟΝΤΟΥΛΑ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ΗΜΗΤΡΙ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ΘΑΝΑΣ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ΚΟΡΓΚΟΛΗ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ΡΙΣΤΙΝ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ΙΧΑΗΛ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ΚΟΡΛΑ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ΒΑΣΙΛΕΙ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ΡΗΣΤ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ΚΟΡΤΣΙΛΑ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ΒΑΣΙΛΗ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ΣΧΑΛΗ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ΚΟΥΒΑΝΤΖ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ΝΑΣΤΑΣΙ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ΘΑΝΑΣ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ΚΟΥΒΑΝΤΖ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ΡΗΣΤ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ΘΑΝΑΣ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ΚΟΥΓΚΛΑ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ΒΑΣΙΛΕΙ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ΙΩΑΝΝΗ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ΚΟΥΓΚΛΑ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ΗΛΙΑ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ΙΩΑΝΝΗ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ΚΟΥΓΚΟΥΛΗ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ΙΚΑΤΕΡΙΝΗ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ΝΙΚΟΛΑ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ΚΟΥΓΚΟΥΛΙΑ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ΕΩΡΓΙ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ΤΕΦΑΝ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ΚΟΥΖΗ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ΩΝΣΤΑΝΤΙΝ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ΝΙΚΟΛΑ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ΚΟΥΖΩΝΗ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ΝΙΚΟΛΕΤΤ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ΕΩΡΓ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ΚΟΥΛΙΟΥ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ΙΚΑΤΕΡΙΝΗ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ΛΕΞΑΝΔΡ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ΚΟΥΛΚΟΥΔ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ΓΓΕΛ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ΧΙΛΛΕΑ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ΚΟΥΜΑ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ΟΥΛΙΟΣ ΜΑΡΙ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ΑΡΑΛΑΜΠ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ΚΟΥΝΕΛΑ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ΣΤΕΡΙ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ΗΛΙΑ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ΚΟΥΝΤΑΡΟΠΟΥΛΟΥ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ΑΡΙ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ΡΗΣΤ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ΚΟΥΝΤΗ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ΗΜΗΤΡ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ΥΑΓΓΕΛ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ΚΟΥΝΤ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ΙΧΑΗΛ-ΘΕΟΔΩΡ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ΗΜΗΤΡ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ΚΟΥΝΤΟΒΑ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ΝΕΚΤΑΡΙΑ-ΕΥΑΓΓΕΛΙ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ΒΑΣΙΛΕ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ΚΟΥΝΤΟΥΛΑ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ΙΩΑΝΝΗ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ΥΑΓΓΕΛ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ΚΟΥΝΤΟΥΡΑ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ΕΩΡΓΙ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ΒΑΣΙΛΕ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ΚΟΥΝΤΟΥΡΑ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ΡΗΣΤ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ΒΑΣΙΛΕ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ΚΟΥΡΝΕΛΗ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ΑΡΙ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ΝΙΚΟΛΑ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ΚΟΥΡΟΜΠΙΝΟ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ΚΟ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ΗΛΙΑ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ΚΟΥΡΤΣΙΛΙΔΟΥ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ΡΙΣΤΙΝ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ΙΩΑΝΝΗ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ΚΟΥΤΖΑΜΑΝΗ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ΕΤΡΟΥΛ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ΩΝΣΤΑΝΤΙΝ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ΚΟΥΤΖΑΜΑΝ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ΕΩΡΓΙ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ΥΑΓΓΕΛ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ΚΟΥΤΖΙΑΜΑΝΗ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ΥΑΓΓΕΛΙ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ΝΑΓΙΩΤΗ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ΚΟΥΤΖΙΝΟΠΟΥΛΟΥ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ΛΕΞΑΝΔΡ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ΝΤΩΝ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ΚΟΥΤΖΟΥΡΕΛΑ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ΚΟ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ΝΑΣΤΑΣ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ΚΟΥΤΖΟΥΡΕΛΑ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ΘΕΟΔΩΡ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ΘΑΝΑΣ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ΚΟΥΤΣΙΔΗ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ΒΑΣΙΛΙΚΗ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ΝΑΣΤΑΣ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ΚΟΥΤΣΙΔΗ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ΕΣΠΟΙΝ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ΝΑΣΤΑΣ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ΚΟΥΤΣΙΟΥΔ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ΡΗΣΤ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ΕΩΡΓ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ΚΡΑΦ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ΝΤΡΕΑ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ΑΡΤΙΝ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ΚΡΙΤΖΙΑ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ΦΩΤΕΙΝΗ ΤΣΑΜΠΙΚ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ΝΙΚΟΛΑ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ΚΡΙΤΖΙΑ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ΠΟΣΤΟΛ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ΝΙΚΟΛΑ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ΛΕΝΗ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ΑΡΙΑ ΚΩΝ/Ν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ΩΝ/Ν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ΛΥΚΟΥ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ΒΑΣΙΛΙΚΗ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ΧΙΛΛΕΑ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ΟΥΓΑ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ΙΩΑΝΝ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ΧΙΛΛΕΑ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ΟΥΓΟΥΛΙΑ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ΗΜΗΤΡΗ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ΛΕΞΑΝΔΡ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ΟΥΛΑ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ΑΡΙ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ΡΗΣΤ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ΟΥΛΙΑΔ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ΥΡΙΑΚ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ΡΟΔΡΟΜ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ΟΥΝΑΡΗ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ΑΡΙ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ΗΜΗΤΡ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ΟΥΡΓΙΩΤΗ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ΚΟ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ΕΩΡΓ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ΟΥΣΟΥΛ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ΘΕΟΔΩΡ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ΘΩΜΑ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ΡΑΒΑΛΟΥ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ΡΥΣΟΥΛ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ΤΕΦΑΝ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ΡΑΜΜΕΝΟΠΟΥΛΟ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ΤΕΦΑΝ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ΠΥΡΙΔΩΝ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ΡΑΜΜΕΝΟ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ΝΙΚΟΛΑ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ΗΛΙΑ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ΡΑΝΤΗ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ΒΑΣΙΛΙΚΗ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ΕΩΡΓ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ΡΑΝΤ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ΜΜΑΝΟΥΗΛ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ΕΩΡΓ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ΡΗΓΟΡΙΟΥ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ΤΑΥΡΟΥΛ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ΡΗΣΤ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ΡΗΓΟΡΟΥΛ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ΝΤΩΝΗ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ΘΟΔΩΡΗ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ΩΓΟΥ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ΒΑΣΙΛΙΚΗ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ΛΑΜΠΡ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ΑΛΑΚΟΥΡΑ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ΕΩΡΓΙ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ΘΑΝΑΣ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ΑΛΑΜΑΓΚΑ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ΧΙΛΛΕΑ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ΙΩΑΝΝΗ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ΑΛΑΝΙΚΑ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ΘΑΝΑΣΙ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ΙΩΑΝΝΗ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ΑΛΑΝΙΚΑ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ΗΜΗΤΡΙ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ΙΩΑΝΝΗ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ΑΜ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ΝΑΣΤΑΣΙΟΣ-ΜΑΡΙ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ΝΤΩΝ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ΑΡΑ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ΝΝΑ-ΜΑΡΙ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ΗΜΗΤΡΗ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ΑΡΔΑΚΟΥΛ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ΙΩΑΝΝΗ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ΕΩΡΓ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ΑΡΔΑΚΟΥΛ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ΡΗΣΤ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ΕΩΡΓ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ΑΡΔΟΓΙΑΝΝΟΥ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ΛΥΔΙ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ΠΟΣΤΟΛ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ΑΣΙΟ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ΕΩΡΓΙ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ΗΜΗΤΡ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ΑΣΣΙΟ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ΙΧΑΗΛ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ΩΝ/Ν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ΑΧΤΑΡ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ΠΟΣΤΟΛ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ΝΙΚΟΛΑ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ΕΛΗΣΤΑΘ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ΙΩΑΝΝΗ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ΡΗΣΤ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ΕΛΛΑ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ΑΡΙ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ΝΤΩΝΗ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ΕΛΛ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ΡΡΕΝ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ΕΩΡΓ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ΕΜΕΡΤΖ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ΘΑΝΑΣΙ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ΖΑΦΕΙΡΗ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ΕΜΕΡΤΖΙΔ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ΕΩΡΓΙ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ΝΙΚΟΛΑ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ΕΜΕΡΤΖΙΔΟΥ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ΕΤΡΟΥΛ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ΝΙΚΟΛΑ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ΕΜΕΣΚ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ΛΑΖΑΡ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ΘΑΝΑΣ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ΕΡΜΑΤΟΥΔΗ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ΙΩΑΝΝ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ΕΩΡΓ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ΕΣΛ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ΕΩΡΓΙ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ΡΗΣΤ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ΕΣΠΟΥΛΗ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ΒΑΦΤΙΣΤΟ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ΩΝ/Ν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ΗΜΑΝ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ΘΑΝΑΣΙ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ΕΩΡΓ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ΗΜΗΤΡΑΚΟΠΟΥΛΟΥ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ΛΕΞΑΝΔΡ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ΠΟΣΤΟΛ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ΗΜΗΤΡΙΑΔΗ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ΥΘΥΜΙ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ΖΩΗ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439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ΗΜΗΤΡΙΟΥ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ΓΓΕΛΟΣ ΤΡΙΑΝΤΑΦΥΛΛ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ΙΩΑΝΝΗ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ΗΜΗΤΡΙΟΥ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ΘΑΝΑΣΙΟΣ-ΑΓΓΕΛ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ΝΔΡΟΝΙΚ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ΗΜΗΤΡΙΟΥ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ΝΑΣΤΑΣΙ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ΝΔΡΟΝΙΚ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ΗΜΗΤΡΙΟΥ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ΛΥΔΙ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ΘΩΜΑ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ΗΜΟΠΟΥΛΟΥ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ΛΕΝΗ-ΜΑΡΙ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ΠΟΣΤΟΛ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ΗΜΟΠΟΥΛΟΥ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ΤΕΦΑΝΙ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ΝΤΩΝ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ΗΜΟΥ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ΗΜΗΤΡΙ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ΝΙΚΟΛΑ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ΗΜΟΥΛΑ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ΣΠΑΣΙ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ΧΙΛΛΕΥ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ΗΜΟΥΛΑ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ΡΑΣΚΕΥΗ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ΧΙΛΛΕΥ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ΗΜΟΥΛΑ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ΡΡΕΝ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ΕΩΡΓ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ΗΜΟΥΛΑ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ΕΩΡΓΙ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ΛΕΞΑΝΔΡ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ΗΜΤΣΑ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ΒΑΣΙΛΕΙ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ΒΑΣΙΛΕ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ΙΑΛΛΑ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ΥΑΓΓΕΛΙ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ΡΗΣΤ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ΙΑΜΑΝΤ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ΓΓΕΛ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ΙΩΑΝΝΗ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ΙΑΜΑΝΤ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ΚΟ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ΗΜΟΣΘΕΝΗ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ΙΑΜΑΝΤ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ΗΜΗΤΡΙ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ΤΕΦΑΝ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ΙΒΑΝΕ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ΝΔΡΕΑ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ΛΕΥΘΕΡ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ΙΜΠΛΑΛΕΞΗ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ΗΜΗΤΡ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ΝΙΚΟΛΑ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ΙΣΕΡΗ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ΛΕΝΗ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ΩΝ/Ν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ΟΜΟΥΣΙΑΡ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ΛΚΙΒΙΑΔΗ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ΑΡ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ΟΥΡΟΥ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ΡΙΦΥΛΗ-ΟΛΥΜΠΙ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ΝΙΚΟΛΑ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ΡΑΓΑΤΖΙΚΗ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ΝΝΑ ΜΑΡΙ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ΒΑΣΙΛΕ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ΡΑΓΑΤΣΙΚΗ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ΡΑΣΚΕΥΗ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ΙΩΑΝΝΗ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ΡΑΓΑΤΣΙΚ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ΕΩΡΓΙ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ΙΩΑΝΝΗ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ΡΑΓΑΤΣΙΚ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ΥΡΙΑΚ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ΩΝ/Ν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ΡΑΜ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ΘΕΟΔΩΡ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ΛΑΖΑΡ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ΡΟΣΟΥ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ΒΑΣΙΛΙΚΗ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ΛΑΖΑΡ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ΡΟΣΟΥΛΗ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ΡΙΑΔΝΗ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ΩΝ/Ν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ΛΕΥΘΕΡΙΑΔΟΥ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ΥΓΕΝΙ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ΦΩΤ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ΛΕΥΘΕΡΙΟΥ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ΑΡΙ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ΗΛΙΑ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ΞΑΡΧΟ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ΑΡΚΕΛΛ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ΗΜΗΤΡ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ΞΑΡΧΟΥ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ΡΙΣΤΙΝ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ΙΩΑΝΝΗ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ΥΑΓΓΕΛΟΥ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ΚΟ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ΩΝ/Ν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ΥΑΓΓΕΛΟΥ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ΝΔΡΕΑ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ΗΜΗΤΡ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ΥΑΓΓΕΛΟΥ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ΕΩΡΓΙ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ΒΑΓΓΕΛΗ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ΥΑΓΓΕΛΟΥ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ΛΕΩΝΟΡ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ΡΗΣΤ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ΥΑΓΓΕΛΟΥ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ΙΩΑΝΝΗ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ΑΡ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ΥΑΓΓΕΛΟΥ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ΩΝΣΤΑΝΤΙΝ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ΒΑΣΙΛΕ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ΥΑΓΓΕΛΟΥ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ΑΡΙ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ΥΑΓΓΕΛ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ΥΑΓΓΕΛΟΥ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ΑΡΙ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ΩΝ/Ν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ΥΑΓΓΕΛΟΥΛΗ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ΛΕΝΗ-ΑΡΙΣΤΕ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ΗΜΗΤΡ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ΥΘΥΜΙΑΔ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ΝΑΓΙΩΤΗ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ΛΕΩΝΙΔΑ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ΥΘΥΜΙΑΔ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ΡΗΣΤ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ΥΘΥΜ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ΥΘΥΜΙΟΠΟΥΛΟ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ΡΙΣΤΕΙΔΗ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ΒΑΣΙΛΕ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ΥΘΥΜΙΟΠΟΥΛΟ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ΤΥΛΙΑΝ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ΒΑΣΙΛΕ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ΥΘΥΜΙΟΠΟΥΛΟ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ΡΗΣΤ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ΝΙΚΟΛΑ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ΥΘΥΜΙΟΠΟΥΛΟΥ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ΚΟ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ΒΑΣΙΛΕ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ΥΘΥΜΙΟΠΟΥΛΟΥ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Υ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ΥΡΙΠΙΔΗ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ΥΘΥΜΙΟΥ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ΝΑΣΤΑΣΙ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ΝΤΩΝ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ΥΘΥΜΙΟΥ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ΛΕΟΝΙΚΗ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ΥΘΥΜ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ΥΘΥΜΙΟΥ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ΑΡΙ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ΩΝ/Ν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ΥΘΥΜΙΟΥ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ΥΡΤΩ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ΝΤΩΝ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ΥΡΕΝΙΔΗ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ΑΡΙ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ΥΜΕΩΝ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ΖΑΒΑΡΑ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ΘΕΟΔΩΡ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ΗΜΗΤΡ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ΖΑΒΡΑΚΑ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ΑΡΙ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ΡΗΣΤ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ΖΑΓΚΑ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ΝΕΚΤΑΡΙ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ΝΑΣΤΑΣ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ΖΑΙΝΤΟΥΔ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ΙΝΩΑ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ΗΜΗΤΡ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ΖΑΛΑΒΡΑ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ΒΑΣΙΛΙΚΗ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ΙΩΑΝΝΗ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ΖΑΛΑΒΡΑ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ΑΡΙ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ΙΩΑΝΝΗ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ΖΑΜΑΝΑΚΟΥ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ΝΝΑ-ΜΑΡΙ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ΛΕΞΑΝΔΡ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ΖΑΜΠΑΚΙΚΑ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ΙΩΑΝΝ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ΩΝ/Ν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ΖΑΜΠΕΤΑ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ΛΕΝΗ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ΒΑΣΙΛΕ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ΖΑΜΠΟΓΙΑ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ΝΑΣΤΑΣΙ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ΙΩΑΝΝΗ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ΖΑΡΔΟΥΚΑ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ΥΡΩΝ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ΗΜΗΤΡ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ΖΑΡΔΟΥΚΑ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ΝΙΚΟΛΑ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ΗΜΗΤΡ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ΖΑΡΚΑΤΖΙΑ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ΛΕΞΑΝΔΡ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ΒΑΣΙΛΕ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ΖΑΦΕΙΡΑΚΗ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ΛΥΔΙ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ΩΝΣΤΑΝΤΙΝ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ΖΑΦΕΙΡΗ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ΗΜΗΤΡ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ΖΑΦΕΙΡΗ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ΖΑΦΕΙΡ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ΙΩΑΝΝΗ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ΝΤΩΝ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ΖΑΧΑΡΗ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ΛΕΝΗ- ΡΑΦΑΕΛ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ΠΟΣΤΟΛ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ΖΑΧΑΡ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ΩΝ/Ν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ΗΛΙΑ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ΖΑΧΑΡ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ΑΡΙ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ΗΛΙΑ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ΖΑΧΑΡ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ΙΛΤΙΑΔΗ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ΩΝ/Ν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ΖΑΧΑΡΙΑ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ΛΚΙΒΙΑΔΗ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ΓΓΕΛ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ΖΑΧΑΡΙΟΥ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ΕΒΑΣΤΗ-ΕΙΡΗΝΗ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ΒΑΣΙΛΕ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ΖΑΧΑΡΙΟΥΔΑΚΗ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ΝΕΦΕΛΗ-ΘΕΟΔΩΡ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ΤΥΛΙΑΝ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ΖΑΧΑΡΟΠΟΥΛΟΥ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ΡΙΣΤΙΝ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ΝΑΓΙΩΤΗ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ΖΑΧΟ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ΤΥΛΙΑΝ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ΝΑΣΤΑΣ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ΖΑΧΟΥΛ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ΕΩΡΓΙ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ΩΝ/Ν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ΖΕΑ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ΛΕΥΘΕΡΙ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ΒΑ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ΖΕΑ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ΑΡΙ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ΒΑ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ΖΕΠΕΟΥΔΗ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ΕΩΡΓΙ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ΥΑΓΓΕΛ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ΖΕΡΒΑ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ΝΘΙ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ΗΜΗΤΡ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ΖΕΡΒΑ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ΓΓΕΛ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ΕΩΡΓ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ΖΕΡΒΑ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ΘΗΣΕΑ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ΒΑΣΙΛΕ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ΖΕΣΤΟ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ΖΗΣΗ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ΗΜΗΤΡ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ΖΕΥΓΑΡΑ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ΥΑΓΓΕΛ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ΡΗΣΤ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ΖΗΛΔΕΡ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ΑΡΙΛΑ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ΟΡΕΣΤΗ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ΖΗΜΙΑΝΙΤ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ΠΟΣΤΟΛ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ΗΛΙΑ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ΖΗΣΑΚ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ΩΝ/Ν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ΒΑΣΙΛΕ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ΖΗΣΗ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ΟΦΙΑ ΑΝΑΣΤΑΣΙ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ΙΩΑΝΝΗ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ΖΗΣΟΠΟΥΛΟ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ΡΡΕΝ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ΡΗΣΤ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ΖΗΣΟΠΟΥΛΟ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ΗΜΗΤΡΙ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ΝΙΚΟΛΑ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ΖΗΣΟΠΟΥΛΟ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ΗΜΗΤΡΙ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ΝΙΚΟΛΑ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ΖΗΣΟΥΛ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ΧΙΛΛΕΑ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ΗΜΗΤΡ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ΖΗΤΣΗ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ΒΑΣΙΛΙΚΗ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ΝΑΓΙΩΤΗ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ΖΙΑΚΑ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ΝΘΙΑ ΜΑΡΙ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ΛΕΞΑΝΔΡ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ΖΙΑΚΑ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ΗΜΗΤΡΗ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ΤΕΦΑΝ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ΖΙΑΚΑ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ΗΜΗΤΡΙ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ΙΩΑΝΝΗ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ΖΙΑΚΑ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ΩΝΣΤΑΝΤΙΝ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ΖΙΑΚΟ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ΡΗΣΤ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ΗΜΗΤΡ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ΖΙΑΚΟΥ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ΕΛΑΓΙ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ΩΝ/Ν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ΖΙΩΓΑ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ΥΤΥΧΙ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ΝΤΩΝ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ΖΙΩΓΑ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ΡΑΦΑΕΛ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ΡΗΣΤ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ΖΙΩΓΑ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ΙΩΑΝΝΗ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ΘΑΝΑΣ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ΖΙΩΓΑ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ΡΗΣΤ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ΗΜΗΤΡ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ΖΙΩΓΑΣ-ΡΟΥΤΣΟ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ΡΡΕΝ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ΩΚΡΑΤΗ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ΖΟΥΛΦΑ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ΝΙΚΟΛΑ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ΙΩΡΓ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ΖΟΥΜΠΛΙΑ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ΘΗΝ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ΕΩΡΓ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ΖΟΥΜΠΛΙΑ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ΕΛΙΝΑ-ΒΑΣΙΛΕΙ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ΕΩΡΓ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ΖΟΥΡΙΔΑΚ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ΜΜΑΝΟΥΗΛ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ΙΧΑΗΛ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ΖΟΥΡΙΔΑΚ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ΡΑΦΑΗΛ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ΙΧΑΗΛ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ΖΟΥΡΛΑΔΑΝ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ΝΙΚΟΛΑ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ΗΜΗΤΡ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ΖΩΓΡΑΦΟ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ΩΝΣΤΑΝΤΙΝ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ΗΛΙΑ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ΗΛΙΑΔΗ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ΕΛΙΝ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ΕΩΡΓ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ΘΑΜΝΟΠΟΥΛΟ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ΥΛ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ΗΛΙΑ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ΘΑΝΑΣΑΚΗ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ΘΥΛΗ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ΗΜΗΤΡ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ΘΑΝΑΣΑΡΑ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ΘΩΜΑ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ΝΤΩΝ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ΘΑΝΑΣΗ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ΠΟΣΤΟΛ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ΠΟΣΤΟΛ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ΘΑΝΟ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ΠΟΣΤΟΛ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ΩΝ/Ν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ΘΑΝΟ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ΑΡΙ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ΒΑΣΙΛΕ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ΘΕΜΕΛΗ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ΒΑΣΙΛΙΚΗ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ΕΤΡ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ΘΕΟΔΩΡΑΚ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ΙΧΑΗΛ-ΙΩΑΝΝΗ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ΝΙΚΟΛΑ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ΘΕΟΔΩΡΟΠΟΥΛΟΥ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ΑΒΒΙΝ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ΝΑΓΙΩΤΗ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ΘΕΟΔΩΡΟΥ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ΠΟΣΤΟΛΟΣ-ΜΑΡΙ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ΝΑΓΙΩΤΗ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ΘΕΟΔΩΡΟΥ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ΗΜΗΤΡΗ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ΩΝΣΤΑΝΤΙΝ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ΘΕΟΧΑΡΟΠΟΥΛΟΥ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ΛΕΝΗ -ΕΥΑΓΓΕΛΙ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ΝΙΚΟΛΑ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ΘΕΟΧΑΡΟΥΛΗ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ΝΑΣΤΑΣΙ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ΩΝ/Ν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ΘΕΟΧΑΡΟΥΛ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ΧΙΛΛΕΑΣ-ΠΕΤΡ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ΗΜΗΤΡΗ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439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ΘΕΟΧΑΡΟΥΛ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ΝΙΚΟΛΑΟΣ-ΠΑΝΑΓΙΩΤΗ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ΗΜ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ΘΥΜΟΥΛΙΑ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ΝΑΥΣΙΚ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ΛΕΞΑΝΔΡ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ΘΩΜΑΪΔ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ΗΜΗΤΡΗ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ΘΩΜΑ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439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ΘΩΜΑΪΔΟΥ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ΑΡΙΑ  ΜΑΡΙΝ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ΘΩΜΑΣ ΘΩΜΑΪΔΗ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ΘΩΜΑ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ΓΓΕΛ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ΙΩΣΗΦ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ΘΩΜΟΥ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ΒΑΣΙΛΕΙ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ΘΑΝΑΣ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ΘΩΜΟΥ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ΖΩΗ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ΘΑΝΑΣ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ΙΑΚΩΒΙΔΟΥ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ΘΗΛΥ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ΘΑΝΑΣ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ΙΑΚΩΒΟΥ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ΦΡΟΔΙΤΗ- ΑΓΓΕΛΙΚΗ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ΡΙΣΤΕΙΔΗ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ΙΣΣΟΠΟΥΛΟ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ΙΩΑΝΝΗ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ΒΑΪ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ΙΩΑΝΝΙΔΗ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ΟΦΙ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ΘΑΝΑΣ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ΙΩΑΝΝΙΔ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ΤΑΥΡ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ΘΑΝΑΣ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ΙΩΑΝΝΟΥ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ΛΕΝΗ ΜΑΡΙ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ΩΝΣΤΑΝΤΙΝ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ΙΩΑΝΝΟΥ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ΥΑΓΓΕΛ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ΝΑΓΙΩΤΗ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ΑΒΑΛΛΑΡΗ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ΗΜΗΤΡ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ΕΩΡΓ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ΑΔΟΓΛΟΥ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ΡΗΓΟΡΙ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ΡΗΣΤ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ΑΖΑΝΤΖ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ΝΑΓΙΩΤΗ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ΙΩΑΝΝΗ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ΑΪΔΑΝΤΖΗ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ΛΥΔΙ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ΙΩΑΝΝΗ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ΑΙΜΑΚΑΜΗ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ΘΩΜΑΗ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ΙΩΑΝΝΗ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ΑΙΣΟΥΔ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ΡΗΣΤ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ΕΩΡΓ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ΑΚΑΒΙΤΣ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ΑΜΙΑΝ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ΒΑΣΙΛΕ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ΑΚΑΡΔΑΚ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ΤΥΛΙΑΝ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ΝΑΡΓΥΡ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ΑΛΑΪΤΖΗ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ΝΝ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ΙΩΑΝΝΗ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ΑΛΑΪΤΖ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ΒΑΣΙΛΕΙ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ΩΝ/Ν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ΑΛΑΝΤΖΗ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ΗΜΗΤΡ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ΘΕΟΔΩΡ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ΑΛΑΝΤΖ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ΗΜΗΤΡΙ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ΗΛΙΑ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ΑΛΑΝΤΖ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ΑΡΙ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ΗΛΙΑ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ΑΛΕΜΗ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ΝΕΦΕΛΗ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ΛΦΡΕΝΤ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ΑΛΛΙΝΩΣΗ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ΑΡΙΑ-ΕΥΑΓΓΕΛΙ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ΑΡΑΛΑΜΠ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ΑΛΛΟΥ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ΟΛΥΞΕΝΗ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ΡΥΣΟΣΤΟΜ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ΑΛΟΓΗΡΟ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ΥΑΓΓΕΛ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ΝΤΩΝ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ΑΛΟΓΙΑΝΝΗ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ΙΚΑΤΕΡΙΝΗ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ΝΙΚΟΛΑ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ΑΛΟΓΙΑΝΝ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ΛΕΞΑΝΔΡ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ΠΥΡΙΔΩΝ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ΑΛΤΣΗ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ΚΟ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ΕΩΡΓ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ΑΛΥΒΑ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ΡΙΣΤΕ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ΘΩΜΑ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ΑΛΥΒΑ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ΑΡΙ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ΡΗΣΤ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ΑΛΥΒΑ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ΤΑΜΑΤΙΝ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ΠΟΣΤΟΛ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ΑΛΥΒΑ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ΙΧΑΗΛ ΑΓΓΕΛ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ΝΙΚΟΛΑ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ΑΛΥΒΑ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ΡΗΣΤ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ΝΤΩΝ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ΑΛΥΒΙΩΤ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ΘΑΝΑΣΙ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ΕΩΡΓ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ΑΜΑΚΑ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ΥΓΕΝΙ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ΙΩΑΝΝΗ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ΑΜΠΙΣΙΟ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ΣΤΕΡΙ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ΘΑΝΑΣ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ΑΜΠΙΣΙΟΥ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ΘΗΛΥ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ΘΑΝΑΣ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ΑΜΠΟΥ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ΚΑΜΠΡΙΕΛ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ΡΚΟΥΛΑΝΟ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ΑΜΠΟΥ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ΝΕΣΤΩΡ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ΡΚΟΥΛΑΝΟ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ΑΝΑΚΗ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ΩΝΝ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ΑΡΑΛΑΜΠ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ΑΝΕΛΛΙΑ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ΘΗΛΥ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ΡΗΣΤ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ΑΝ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ΙΩΑΝΝΗ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ΘΕΟΔΩΡ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ΑΝ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ΝΑΓΙΩΤΗ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ΩΝ/Ν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ΑΝΙΑΤΣΟ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ΘΑΝΑΣΙ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ΕΩΡΓ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439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ΑΝΙΑΤΣΟ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ΩΝΣΤΑΝΤΙΝΟΣ-ΠΑΝΑΓΙΩΤΗ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ΕΩΡΓ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ΑΠΙΩΤΑ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ΙΧΑΕΛΑ ΠΑΝΟΡΜΙΤ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ΙΩΑΝΝΗ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ΑΠΛΑΝΗ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ΒΑΣΙΛΙΚΗ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ΩΝΣΤΑΝΤΙΝ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ΑΡΑΒΑ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ΡΕΤΗ-ΦΩΤΕΙΝΗ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ΤΥΛΙΑΝ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ΑΡΑΒΑΓΓΕΛ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ΝΕΚΤΑΡΙ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ΩΝ/Ν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ΑΡΑΓΙΑΝΝΗ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ΝΝΑ ΜΑΡΙ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ΒΑΣΙΛΕ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ΑΡΑΓΙΑΝΝΗ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ΥΑΓΓΕΛΙ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ΗΜΗΤΡ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ΑΡΑΓΙΑΝΝΗ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ΩΝΣΤΑΝΤΙΝ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ΘΩΜΑ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ΑΡΑΓΙΑΝΝΗ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ΡΗΣΤ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ΙΧΑΛΗ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ΑΡΑΓΙΑΝΝ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ΣΤΕΡΙ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ΗΜΗΤΡ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ΑΡΑΓΙΑΝΝ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ΣΤΕΡΙ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ΙΩΑΝΝΗ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ΑΡΑΓΙΑΝΝ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ΕΩΡΓΙ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ΘΩΜΑ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ΑΡΑΓΙΑΝΝ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ΥΑΓΓΕΛ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ΘΑΝΑΣ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ΑΡΑΓΙΑΝΝ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ΘΩΜΑ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ΘΑΝΑΣ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ΑΡΑΓΙΑΝΝ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ΘΩΜΑ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ΘΕΟΔΩΡ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ΑΡΑΓΙΩΡΓΟΥ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ΛΕΞΑΝΔΡ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ΝΙΚΟΛΑ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439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ΑΡΑΓΚΙΟΖΟΠΟΥΛΟ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ΝΑΓΙΩΤΗ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ΒΑΪΟΣ ΧΑΡΑΛΑΜΠ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ΑΡΑΓΚΟΥΝΗ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ΙΡΗΝΗ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ΒΑΣΙΛΗ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ΑΡΑΓΚΟΥΝ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ΘΑΝΑΣΙ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ΙΩΑΝΝΗ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ΑΡΑΔΗΜΟΥ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ΚΟ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ΗΛΙΑ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ΑΡΑΖΗΣΗ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ΥΑΓΓΕΛΙ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ΛΕΞΑΝΔΡ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ΑΡΑΘΑΝΟ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ΥΘΥΜΙ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ΑΡΑΛΑΜΠ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ΑΡΑΪΛΑΝΙΔΗ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ΛΕΞΙΑ-ΜΑΡΙ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ΝΤΕΜΗ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ΑΡΑΚΑΝΤΕ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ΘΑΝΑΣΙ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ΝΤΩΝ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ΑΡΑΚΑΞΑ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ΕΒΑΣΤΗ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ΝΙΚΟΛΑ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ΑΡΑΚΑΣΗ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ΘΑΝΑΣΙ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ΙΩΑΝΝΗ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ΑΡΑΚΙΤΣΙΟ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ΩΝ/Ν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ΝΙΚΟΛΑ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ΑΡΑΛΕΥΘΕΡ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ΒΑΣΙΛΕΙ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ΝΑΓΙΩΤΗ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ΑΡΑΜΑΓΚΙΟΛΑ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ΑΡΙΑ ΒΕΝΕΤΙ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ΝΙΚΟΛΑ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ΑΡΑΜΑΓΚΙΟΛΑ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ΕΩΡΓΙ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ΥΑΓΓΕΛ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ΑΡΑΜΑΓΚΙΟΛΑ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ΗΜΗΤΡΙ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ΥΑΓΓΕΛ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ΑΡΑΜΑΝΛ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ΘΑΝΑΣΙ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ΡΗΣΤ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ΑΡΑΜΑΧΑΙΡΑ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ΣΤΕΡΙ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ΙΩΑΝΝΗ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ΑΡΑΜΟΥΖΑ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ΝΝ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ΝΙΚΟΛΑ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ΑΡΑΜΟΥΡΤΟ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ΩΝ/Ν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ΕΩΡΓ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ΑΡΑΜΠΑΛ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ΕΩΡΓΙ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ΕΩΡΓ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ΑΡΑΜΠΕΚΟ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ΛΕΞΑΝΔΡ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ΝΑΣΤΑΣ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ΑΡΑΜΠΕΡ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ΚΟ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ΑΡΙΛΑ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ΑΡΑΜΠΕΡ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ΩΝ/Ν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ΑΡΙΛΑ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ΑΡΑΜΠΛ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ΝΙΚΟΛΑ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ΙΩΑΝΝΗ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ΑΡΑΝΑΣΙΟΥ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ΓΑΠΗ-ΒΑΣΙΛΙΚΗ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ΙΛΤΙΑΔΗ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ΑΡΑΝΑΣΙΟΥ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ΘΑΝΑΣΙΑ-ΑΝΝ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ΡΗΓΟΡ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ΑΡΑΝΑΣΙΟΥ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ΗΛΙΑΝΝ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ΩΝ/Ν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ΑΡΑΝΑΣΤΑΣ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ΦΑΝΟΥΡΙ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ΘΑΝΑΣ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ΑΡΑΝΙΚΑ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ΙΩΑΝΝ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ΡΙΣΤΟΦΟΡ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ΑΡΑΝΙΚΑ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ΦΙΛΙΠΠ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ΡΙΣΤΟΦΟΡ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ΑΡΑΝΙΚΟΛΑ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ΓΓΕΛΙΚΗ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ΜΜΑΝΟΥΗΛ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ΑΡΑΝΤΖΑΒΕΛΟΥ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ΒΙΚΤΩΡΙ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ΘΕΟΔΩΡ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ΑΡΑΝΤΖΑΒΕΛΟΥ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ΑΡΙ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ΘΕΟΔΩΡ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ΑΡΑΝΤΟΥΜΑΝΗ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ΘΗΝ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ΠΟΣΤΟΛ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ΑΡΑΟΓΛΟΥ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ΝΙΚΟΛΑ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ΒΑΣΙΛΕ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ΑΡΑΟΥΖΑ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ΤΑΥΡΟΥΛ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ΑΡΑΛΑΜΠ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ΑΡΑΠΑΤΣΙΟ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ΥΑΓΓΕΛ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ΗΜΗΤΡ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ΑΡΑΠΕΤΣΑΝΗ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ΥΑ-ΙΩΑΝΝ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ΛΕΞΑΝΔΡ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ΑΡΑΣΟΥΛ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ΛΕΥΘΕΡΙ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ΙΩΑΝΝΗ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ΑΡΑΣΤΕΡΓΙΟ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ΑΡΑΛΑΜΠ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ΘΕΟΔΩΡ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ΑΡΑΤΑΣΙΟ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ΙΩΑΝΝΗ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ΩΝ/Ν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ΑΡΑΤΑΣΙΟ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ΩΝΣΤΑΝΤΙΝ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ΒΑΣΙΛΗ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ΑΡΑΤΑΣΙΟΥ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ΛΕΝΗ ΜΑΡΙ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ΕΩΡΓ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ΑΡΑΤΑΣΙΟΥ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ΥΑΓΓΕΛΙ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ΩΝ/Ν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ΑΡΑΤΖΙΟΛΗ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ΒΑΣΙΛΙΚΗ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ΡΗΣΤ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ΑΡΑΤΖΙΟΛΗ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ΩΝ/Ν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ΕΩΡΓ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ΑΡΑΦΥΛΛΙΔ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ΝΕΚΤΑΡΙ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ΕΤΡ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ΑΡΑΧΑΛΙΟ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ΡΥΣΟΣΤΟΜ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ΒΑΣΙΛΕ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ΑΡΒΕΛΟΥ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ΡΥΣΗΙΔ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ΙΩΑΝΝΗ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ΑΡΒΟΥΝ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ΩΝΣΤΑΝΤΙΝ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ΝΙΚΟΛΑ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ΑΡΒΟΥΝ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ΤΕΦΑΝ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ΝΙΚΗΣΤΡΑΤ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ΑΡΕΛΑ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ΕΩΡΓΙ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ΘΑΝΑΣ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ΑΡΕΛ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ΩΝΣΤΑΝΤΙΝ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ΕΤΡ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ΑΡΕΛΟΥ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ΛΙΣΣΑΒΕΤ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ΝΙΚΟΛΑ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ΑΡΕΤΣΟ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ΝΙΚΟΛΑ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ΕΩΡΓ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ΑΡΝΑΒΑ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ΚΟ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ΘΕΟΔΩΡ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ΑΡΝΑΒΑ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ΙΩΑΝΝΗ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ΘΕΟΔΩΡ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ΑΡΤΣΑΦΛΕΚ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ΩΝΣΤΑΝΤΙΝ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ΕΩΡΓ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ΑΣΙΔΟΥΛ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ΓΓΕΛ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ΧΙΛΛΕΑ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ΑΣΣΑ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ΑΡΙ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ΕΤΡ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ΑΣΤΑΝΗ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ΙΧΑΕΛ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ΥΑΓΓΕΛ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ΑΣΤΑΝ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ΚΟ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ΥΑΓΓΕΛ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ΑΣΤΩΡΗ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ΗΜΗΤΡ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ΗΜΗΤΡ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ΑΤΑΡΑΧΙΑ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ΟΦΙ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ΩΝ/Ν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ΑΤΗΓΙΑΝΝ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ΝΤΩΝΙ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ΙΩΑΝΝΗ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ΑΤΙΝΑ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ΡΟΔΟΥΛ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ΒΑΣΙΛΕ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ΑΤΣΑ ΖΗΣΗ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ΑΡΙΝ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ΛΕΞ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ΑΤΣΑΒΑΡΑ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ΗΜΗΤΡΙ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ΗΡΑΚΛΗ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ΑΤΣΑΒΑ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ΝΤΩΝΙ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ΒΑΣΙΛΕ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ΑΤΣΑΒΑ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ΡΡΕΝ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ΒΑΣΙΛΕ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ΑΤΣΑΒΡΙΑ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ΗΜΗΤΡΙ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ΩΝ/Ν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ΑΤΣΑΛ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ΙΩΑΝΝΗΣ-ΜΑΡΙ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ΤΑΥΡ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ΑΤΣΑΜΑΚΑ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ΙΚΑΤΕΡΙΝΗ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ΠΥΡΙΔΩΝ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ΑΤΣΑΜΑΚΑ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ΝΔΡΟΜΑΧΗ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ΝΙΚΟΛΑ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ΑΤΣΑΜΑΚΑ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ΑΡΙ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ΠΥΡΙΔΩΝ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ΑΤΣΑΜΠΕΛΑ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ΑΡΙ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ΘΑΝΑΣ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ΑΤΣΑΝΤΩΝΗ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ΒΑΪ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ΡΗΣΤ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ΑΤΣΑΝΤΩΝΗ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ΑΡΙΑ-ΣΠΥΡΙΔΟΥΛ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ΒΑΣΙΛΕ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ΑΤΣΑΝΤΩΝ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ΒΑΣΙΛΕΙ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ΗΜΗΤΡ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ΑΤΣΑΟΥΝΗ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ΑΛΛΙΟΠΗ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ΘΑΝΑΣ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ΑΤΣΑΟΥΝΗ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ΑΡΙ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ΘΑΝΑΣ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ΑΤΣΑΠΑ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ΝΕΦΕΛΗ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ΛΕΩΝΙΔΑ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ΑΤΣΑΠΑ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ΝΙΚΟΛΕΤ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ΛΕΩΝΙΔΑ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ΑΤΣΑΡΟ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ΘΑΝΑΣΙ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ΝΙΚΟΛΑ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ΑΤΣΑΡΟΥ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ΕΩΡΓΙ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ΦΩΤ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ΑΤΣΕΛ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ΕΩΡΓΙ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ΒΑΣΙΛΗ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ΑΤΣΙΑΝΑ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ΝΕΦΕΛΗ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ΗΛΙΑ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ΑΤΣΙΑΟΥΝ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ΙΩΑΝΝΗ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ΩΝ/Ν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ΑΤΣΙΒΕΛΟΥ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ΙΟΝΥΣΙ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ΩΝ/Ν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ΑΤΣΙΚΑΛΟΥΔΗ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ΛΕΝΗ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ΕΛΕΤ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ΑΤΣΙΟΥΛΑ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ΥΡΤΩ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ΝΔΡΕΑ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ΑΤΣΙΟΥΛΑ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ΝΙΚΟΛΑ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ΗΜΗΤΡ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ΑΤΣΙΟΥΛ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ΗΜΗΤΡΙ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ΒΑΪ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ΑΤΣΙΟΥΛ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ΟΡΦΕΑ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ΦΩΤ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ΑΤΣΟΥΚΑ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ΗΜΗΤΡ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ΟΡΕΣΤΗ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ΑΤΣΟΥΛΑΡΗ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ΛΕΥΘΕΡΙ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ΑΤΣΟΥΛΑΡΗ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ΥΓΕΝΙ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ΝΑΓΙΩΤΗ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ΑΤΣΟΥΡΑ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ΝΤΩΝΙ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ΕΩΡΓ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ΑΤΣΟΥΡΑ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ΥΛ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ΕΤΡ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ΑΥΚΟΥΛΑ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ΙΚΑΤΕΡΙΝΗ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ΕΩΡΓ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ΑΦΑΝΤΑΡ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ΦΙΛΙΠΠ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ΠΟΣΤΟΛ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ΑΦΕΝΟΥΔΗ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ΛΕΝΗ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ΘΕΟΔΩΡ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ΑΦΕΤΖ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ΘΑΝΑΣΙ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ΗΛΙΑ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ΑΦΦΕ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ΝΝ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ΘΕΟΔΩΡ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ΑΨΑΛ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ΠΟΛΛΩΝΑ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ΩΤΗΡΗ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ΑΨΑΛ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ΕΩΡΓΙ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ΗΛΙΑ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ΕΙΜΑΛΗ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ΛΕΟΝΩΡ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ΣΤΕΡ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ΕΛΕΠΟΥΡΗ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ΒΑΣΙΛΙΚΗ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ΤΕΦΑΝ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ΕΡΑΜΑ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ΛΕΞΑΝΔΡ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ΩΤΗΡ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ΕΡΑΜΕΥ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ΥΛ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ΗΜΗΤΡ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ΕΡΜΕΛΙΩΤΗ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ΒΑΣΙΛΙΚΗ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ΕΩΡΓ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ΕΡΜΕΛΙΩΤ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ΥΑΓΓΕΛ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ΕΩΡΓ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ΕΣΕΟΓΛΟΥ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ΚΟ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ΗΜΗΤΡ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ΕΣΕΟΓΛΟΥ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ΝΑΣΤΑΣΙ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ΗΜΗΤΡ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ΕΦΑΛΑ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ΚΟ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ΙΩΑΝΝΗ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ΕΧΑΓΙΑ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ΙΩΑΝΝΗ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ΩΝ/Ν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ΙΑΤΟΥ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ΒΑΣΙΛΙΚΗ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ΝΙΚΟΛΑ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439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ΙΚΙΛ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ΚΟ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ΖΑΝΗΣ-ΙΩΑΝΝΗ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ΙΛΙΡΓΙΩΤΗ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ΑΡΙΚΛΕΙ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ΙΩΑΝΝΗ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ΙΟΡΠΕΛΙΔ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ΙΩΑΝΝΗ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ΟΛΥΚΑΡΠ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ΙΟΥΡΤΣΙΔ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ΡΗΣΤ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ΡΘΕΝ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ΙΤΣΙΟ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ΗΜΗΤΡΗ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ΖΗΣΗ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ΛΑΡΑ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ΟΡΦΕΑΣ ΕΥΘΥΜΗ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ΧΙΛΛΕΑ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ΛΕΙΣΙΑΡ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ΕΩΡΓΙ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ΘΑΝΑΣ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ΛΕΙΤΣΑΚΗ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ΑΛΛΙΟΠΗ-ΜΑΡΙ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ΘΩΜΑ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ΟΓΓΟΥΛ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ΠΟΣΤΟΛ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ΕΤΡ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ΟΚΑΛΑΡΑ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ΝΙΚΟΛΑ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ΩΝ/Ν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ΟΚΑΛΑΡΑ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ΡΑΦΑΗΛ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ΩΝ/Ν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ΟΚΚΑΛ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ΡΡΕΝ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ΩΤΗΡ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ΟΚΚΑΛ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ΩΝ/Ν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ΙΩΑΝΝΗ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ΟΚΚΙΝΟΘΑΝΟΠΟΥΛΟ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ΙΧΑΗΛ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ΩΝ/Ν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ΟΛΟΒΟ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ΛΕΥΘΕΡΙ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ΧΙΛΛΕΑ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ΟΛΠΟΥΖ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ΝΤΩΝΗ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ΥΑΓΓΕΛ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ΟΜΖΙΑ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ΩΝ/Ν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ΘΑΝΑΣ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ΟΜ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ΒΑΣΙΛΕΙ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ΛΚΗ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ΟΜΙΑΝΟ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ΝΤΩΝΙ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ΡΙΣΤΟΤΕΛΗ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ΟΜΝΗΤΣΑ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ΟΔΥΣΣΕΑ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ΑΡΙΛΑ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ΟΝΙΑΡΗ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ΛΥΔΙ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ΕΩΡΓ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ΟΝΙΑΡ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ΕΩΡΓΙ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ΥΘΥΜ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ΟΝΤΑΛΕΞ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ΝΙΚΟΛΑ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ΝΑΣΤΑΣ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439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ΟΝΤΑΞΗ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ΗΛΙΟΣΤΑΛΑΚΤΗ-ΦΩΤΕΙΝΗ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ΗΜΗΤΡ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ΟΝΤΟΓΙΑΝΝΗ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ΙΚΑΤΕΡΙΝΗ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ΝΙΚΟΛΑ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ΟΝΤΟΘΑΝΑΣΗ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ΛΕΝΗ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ΕΩΡΓ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ΟΝΤΟΚΩΣΤΑ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ΗΛΙΑ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ΠΟΣΤΟΛ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ΟΝΤΟΜΗΤΣΟΥ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ΑΡΙΑ-ΗΛΙΑΝ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ΝΑΓΙΩΤΗ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ΟΝΤΟ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ΠΟΣΤΟΛΗ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ΗΜΗΤΡΗ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ΟΡΔΑ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ΡΥΣΟΥΛ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ΥΑΓΓΕΛ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ΟΡΔΑΛ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ΕΩΡΓΙ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ΥΑΓΓΕΛ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ΟΡΔΑ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ΩΤΗΡΙ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ΥΘΥΜ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ΟΡΕΛΗ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ΛΕΝΗ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ΝΙΚΟΛΑ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ΟΡΟΜΗΛΑ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ΡΗΓΟΡΙ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ΒΑΣΙΛΕ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ΟΤΙΤΣΑ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ΘΑΝΑΣΙ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ΗΜΗΤΡ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ΟΤΡΕΤΣΟΥ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ΝΝΑ ΜΑΡΙ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ΥΣΤΑΘ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ΟΤΡΩΝΗ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ΜΜΑΝΟΥΕΛ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ΕΩΡΓ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ΟΤΣΑ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ΥΘΑΛΕΙ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ΤΕΦΑΝ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ΟΥΓΙΟΥΜΤΖΟΓΛΟΥ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ΙΑΣΩΝ ΣΠΥΡΙΔΩΝ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ΕΩΡΓ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ΟΥΖΙΩΝΗ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ΤΥΛΙΑΝΗ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ΝΑΣΤΑΣ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ΟΥΪΑΓΚΑ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ΕΩΡΓΙ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ΕΩΡΓ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ΟΥΚΑΡΑ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ΛΕΝΗ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ΘΕΟΧΑΡΗ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ΟΥΚΛ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ΛΕΞΑΝΔΡ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ΗΜΗΤΡ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ΟΥΚΟΥ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ΛΥΔΙ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ΙΩΑΝΝΗ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ΟΥΚΟΥΒΑ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ΛΕΞΙ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ΘΑΝΑΣ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ΟΥΚΟΥΛ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ΗΜΗΤΡΙ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ΕΩΡΓ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ΟΥΚΟΥΡΑΒΑ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ΥΣΤΑΘΙ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ΑΡΑΛΑΜΠ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ΟΥΛΕΜΕΡ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ΠΟΣΤΟΛ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ΒΑΣΙΛΕ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ΟΥΛΙΟΥ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ΠΟΣΤΟΛΙ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ΙΩΑΝΝΗ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ΟΥΛΙΟΥ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ΘΗΛΥ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ΙΩΑΝΝΗ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ΟΥΜΠΟΥΡΑ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ΑΡΚΕΛΛ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ΩΝ/Ν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ΟΥΜΠΟΥΡΑ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ΗΛΙΑ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ΘΕΟΔΩΡ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ΟΥΝ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ΡΡΕΝ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ΛΕΥΘΕΡ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ΟΥΡΑΜΑ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ΕΩΡΓΙ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ΥΛ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ΟΥΡΗ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ΤΡΑΝΤΑΦΥΛΛΙ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ΕΩΡΓ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ΟΥΡΗ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ΦΑΝΗ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ΠΥΡΙΔΩΝ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ΟΥΡΝΟΥΤΗ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ΕΩΡΓΙ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ΑΡ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ΟΥΡΟΥ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ΙΩΑΝΝ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ΝΤΙΣΟΝ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ΟΥΡΤΗ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ΙΚΑΤΕΡΙΝΗ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ΘΕΟΔΩΡ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ΟΥΣΙΑ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ΡΗΣΤ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ΩΝ/Ν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ΟΥΤΑΛΑ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ΑΞΙΜΟΣ ΝΕΚΤΑΡΙ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ΝΕΚΤΑΡ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ΟΥΤΕΛΑ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ΗΜΗΤΡΙ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ΒΑΣΙΛΕ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ΟΥΤΖΑΜΑΝΗ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ΚΟ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ΤΕΦΑΝ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ΟΥΤΙΝΑ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ΕΩΡΓΙ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ΙΩΑΝΝΗ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ΟΥΤΙΝΑ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ΗΜΗΤΡ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ΙΩΑΝΝΗ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ΟΥΤΛΗ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ΛΕΞΑΝΔΡ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ΕΡΓΚΕΪ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ΟΥΤΟΥΔ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ΑΡΙ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ΝΑΓΙΩΤΗ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ΟΥΤΟΥΚΑ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ΘΑΝΑΣΙ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ΩΝ/Ν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ΟΥΤΡΑ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ΥΑΓΓΕΛΙ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ΙΩΑΝΝΗ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ΟΥΤΡΑ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ΝΙΚΟΛΑ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ΒΑΣΙΛΕ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ΟΥΤΡΙΑ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ΡΓΥΡΙ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ΕΩΡΓ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ΟΥΤΡΟΥΛ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ΑΡΙΛΑ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ΘΕΟΔΩΡ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ΟΥΤΡΟΥΜΠΑ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ΝΙΚΗΤΑ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ΒΑΣΙΛΕ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ΟΥΤΣΑΚΗ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ΛΕΝΗ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ΩΤΗΡ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ΟΥΤΣΑΚΗ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ΦΩΤΕΙΝΗ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ΘΩΜΑ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ΟΥΤΣΗ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ΛΕΝΗ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ΡΗΣΤ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ΟΥΤΣΙΑΛ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ΩΝ/Ν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ΘΑΝΑΣ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ΟΥΤΣΙΑΝΑ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ΝΙΚΟΛΑ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ΝΙΚΟΛΑ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ΟΥΤΣΙΑ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ΘΩΜΑ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ΙΩΡΓ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ΟΥΤΣΙΜΑΝ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ΕΩΡΓΙ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ΥΑΓΓΕΛ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ΟΥΤΣΟΓΕΩΡΓΟΥ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ΤΥΛΙΑΝΗ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ΩΝ/Ν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ΟΥΤΣΟΓΙΑΝΝ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ΤΑΜΑΤΗ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ΩΝΣΤΑΝΤΙΝ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ΟΥΤΣΟΓΙΑΝΝΟΥΛ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ΩΝΣΤΑΝΤΙΝ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ΡΗΣΤ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ΟΥΤΣΟΔΟΝΤ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ΛΕΞΑΝΔΡ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ΒΑΣΙΛΕ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ΟΥΤΣΟΜΑΡΚΟ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ΝΙΚΟΛΑ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ΤΕΦΑΝ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ΟΥΤΣΟΥΓΚΟΥΛΟ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ΗΜΗΤΡΙ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ΧΙΛΛΕΑ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ΟΥΤΣΟΥΚΗ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ΝΙΚΟΛΕΤΤ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ΕΩΡΓ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ΟΥΤΣΟΧΡΗΣΤΟ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ΚΟ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ΗΛΙΑ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ΟΥΤΣΩΝΑ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ΠΟΣΤΟΛ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ΗΜΗΤΡ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ΡΑΒΑΡ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ΗΜΗΤΡΙ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ΘΕΟΧΑΡΗ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ΡΑΜΑΡ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ΝΑΓΙΩΤΗ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ΡΗΣΤ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ΡΕΧΟΒΙΤ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ΛΚΗΣΤΙ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ΕΤΡ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ΡΕΧΟΒΙΤ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ΝΑΓΙΩΤΗ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ΕΜΠΑΣΤΙΑΝ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ΡΗΤΙΚΟ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ΥΑΓΓΕΛ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ΘΩΜΑ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ΡΙΚΚΗ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ΘΑΝΑΣΙ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ΠΟΣΤΟΛ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ΡΙΚΩΝ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ΘΑΝΑΣΙΟΣ ΜΑΡΙ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ΤΑΥΡ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ΡΙΣΤΑ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ΕΒΑΣΤΗ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ΝΙΚΟΛΑ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ΥΖΙΡΙΔΗ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ΡΑΣΚΕΥΗ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ΛΟΥΚΑ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ΥΡΑΝΑ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ΦΑΝΗ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ΒΑΣΙΛΕ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ΥΡΑΤΖΟΥΛΗ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ΛΕΞΑΝΔΡ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ΩΝ/Ν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ΥΡΓΙΑ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ΚΟ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ΠΟΣΤΟΛ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ΥΡΓΙΩΤΗ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ΗΜΗΤΡ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ΛΕΞΑΝΔΡ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ΥΡΓΙΩΤ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ΝΙΚΟΛΑ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ΙΩΑΝΝΗ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ΥΡΙΛΛΙΔΗ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ΘΗΛΥ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ΥΡΙΛΛ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ΥΡΙΛΛΙΔ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ΙΩΡΓ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ΛΑΖΑΡ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ΥΡΙΜ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ΗΜΗΤΡΙ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ΤΑΥΡ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ΥΡΙΤΣΑΚΑ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ΛΕΝΗ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ΗΜΗΤΡ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ΥΡΙΤΣΑΚΑ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ΡΗΓΟΡΙ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ΠΟΣΤΟΛ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ΥΡΙΤΣΗ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ΒΑΠΤΙΣΤΟ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ΙΩΑΝΝΗ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ΥΡΙΤΣ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ΙΧΑΗΛ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ΛΕΥΘΕΡ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ΥΡΙΤΣ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ΝΙΚΟΛΑ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ΡΗΣΤ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ΥΡΙΤΣΟΠΟΥΛΟ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ΩΝΣΤΑΝΤΙΝ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ΒΑΣΙΛΕ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ΥΡΙΤΣΟΠΟΥΛΟΥ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ΥΑΓΓΕΛΙ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ΒΑΣΙΛΕ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ΥΡΤΣΑΚΑ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ΩΤΗΡΙ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ΠΟΣΤΟΛ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ΩΝΣΤΑΝΤΑΚΟ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ΙΩΑΝΝΗ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ΡΙΣΤ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ΩΝΣΤΑΝΤ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ΩΝΣΤΑΝΤΙΝ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ΘΩΜΑ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ΩΝΣΤΑΝΤΙΝΙΔΗ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ΑΡΓΑΡΙΤ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ΝΙΚΟΛΑ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ΩΝΣΤΑΝΤΙΝΟΥ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ΩΝΣΤΑΝΤΙΝ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ΒΑΣΙΛΕ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ΩΝΣΤΑΝΤΟΥΛΑ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ΩΝ/Ν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ΗΜΗΤΡ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ΩΣΤΑ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ΟΔΥΣΣΕΑ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ΙΩΡΓΟ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ΩΣΤΑΔΗΜΑ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ΝΑΓΙΩΤΗ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ΗΜΗΤΡ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ΩΣΤΑΚ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ΥΘΥΜΙΟΣ-ΜΑΡΙ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ΘΕΟΔΩΡ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ΩΣΤΑΡΕΛΛΟ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ΕΤΡ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ΒΑΣΙΛΕ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ΩΣΤΑΡΕΛΛΟΥ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ΑΡΙ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ΒΑΣΙΛΕ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ΩΣΤΑΡΕΛΛΟΥ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ΑΡΙ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ΝΑΓΙΩΤΗ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ΩΣΤΑΡΕΛΟ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ΗΜΗΤΡΙ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ΑΡΓΑΡΙΤΗ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ΩΣΤΗ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ΩΝΣΤΑΝΤΙΝ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ΒΑΣΙΛΕ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ΩΣΤΙΜΠΑ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ΑΡΙΑ-ΙΩΑΝΝ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ΘΑΝΑΣ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ΩΣΤΟΠΟΥΛΟ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ΓΓΕΛ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ΝΑΓΙΩΤΗ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ΩΣΤΟΠΟΥΛΟ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ΝΙΚΟΛΑ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ΩΣΤΟΠΟΥΛΟ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ΝΑΓΙΩΤΗ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ΩΝΣΤΑΝΤΙΝ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ΩΣΤΟΠΟΥΛΟΥ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ΝΝ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ΡΗΣΤ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ΩΣΤΟΠΟΥΛΟΥ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ΡΑΦΑΗΛΙΑ-ΝΕΚΤΑΡΙ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ΗΜΗΤΡ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ΩΣΤΟΥΛΑ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ΛΕΞΑΝΔΡ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ΕΩΡΓ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ΩΣΤΟΥΛΑ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ΩΝ/Ν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ΝΙΚΟΛΑ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ΩΣΤΟΥΛΗ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ΖΩΗ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ΙΩΑΝΝΗ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439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ΩΤΟΥΛΑ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ΡΡΙΚΟΣ-ΙΩΑΝΝΗ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ΑΡΚΟΣ-ΙΩΑΝΝΗ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ΩΤΣΙΟ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ΣΤΕΡΙ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ΩΝ/Ν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ΩΤΣΙΟΥ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ΟΛΓ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ΩΝ/Ν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ΛΑΒΔΑ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ΥΑΓΓΕΛ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ΥΡΙΑΚ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ΛΑΒΟ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ΙΩΑΝΝΗ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ΩΝ/Ν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ΛΑΓΚΟΥΡΑ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ΠΥΡΙΔΩΝ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ΗΜΗΤΡ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ΛΑΓΟΔΟΝΤ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ΕΩΡΓΙ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ΩΝΣΤΑΝΤΙΝ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ΛΑΔΟΠΟΥΛΟΥ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ΜΜΑΝΟΥΗΛΙ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ΗΜΗΤΡ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ΛΑΖΑΡΙΔ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ΛΕΥΘΕΡΙ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ΙΧΑΗΛ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ΛΑΖΑΡΙΔ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ΝΤΕΛΗ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ΤΕΦΑΝ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ΛΑΖΑΡΟΥ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ΠΟΣΤΟΛ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ΤΑΥΡ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ΛΑΛΛΑ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ΛΙΣΑΒΕΤ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ΙΧΑΗΛ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ΛΑΜΠΡΙΝΟΥ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ΝΤΩΝΙ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ΙΩΑΝΝΗ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ΛΑΜΠΡΟΓΙΩΡΓΟ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ΜΜΑΝΟΥΗΛ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ΡΟΚΟΠ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ΛΑΝΤΡΑ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ΝΙΚΟΛΑ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ΥΑΓΓΕΛ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ΛΑΤΣΑΡ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ΡΗΓΟΡΙΟΣ-ΕΥΣΤΑΘΙ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ΣΧΑΛΗ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ΛΑΧΑΝΑ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ΡΕΤΗ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ΕΩΡΓ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ΛΕΒΑΝΟΥ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ΒΑΙ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ΘΑΝΑΣ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ΛΕΒΕΝΤΗ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ΛΕΝΗ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ΗΜΟΣΘΕΝΗ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ΛΕΤΣΙΟ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ΗΡΑΚΛΗ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ΙΩΑΝΝΗ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ΛΕΤΣΙΟ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ΛΕΑΝΘΗ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ΧΙΛΛΕΥ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ΛΙΑΓΚΑ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ΕΣΠΟΙΝ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ΥΑΓΓΕΛ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ΛΙΑΓΚΑ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ΙΩΑΝΝΗ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ΗΜΗΤΡΗ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ΛΙΑΚΟ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ΩΝΣΤΑΝΤΙΝ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ΦΩΤ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ΛΙΑΚΟΥ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ΙΚΑΤΕΡΙΝΗ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ΗΛΙΑ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ΛΙΑΚΟΥ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ΝΑΣΤΑΣΙ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ΗΛΙΑ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ΛΙΑΚΟΥΛΗ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ΒΑΣΙΛΙΚΗ ΖΩΗ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ΩΝ/Ν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ΛΙΑΜΠΟΥ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ΙΦΙΓΕΝΕΙ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ΗΜΗΤΡ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ΛΙΑΝΟΣ-ΜΠΕΛΛΟ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ΕΩΡΓΙ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ΗΜΗΤΡ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ΛΙΑΠΗ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ΙΧΑΕΛ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ΡΗΣΤ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ΛΙΑΠΗ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ΦΑΝΗ -ΜΑΡΙ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ΡΗΣΤ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ΛΙΑΠ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ΡΡΕΝ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ΝΤΕΛΕΗΜΩΝ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ΛΙΑΠ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ΕΩΡΓΙ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ΝΤΕΛΕΗΜΩΝ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ΛΙΑΡΟΠΟΥΛΟΥ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ΣΠΑΣΙΑ - ΛΥΔΙ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ΓΓΕΛ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ΛΙΑΡΟΥ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ΥΑΝΘΙ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ΡΗΣΤ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ΛΙΒΑ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ΒΑΣΙΛΕΙ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ΕΩΡΓ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ΛΙΓΟΡΙ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ΘΕΟΧΑΡΗ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ΙΑΝΝΗ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ΛΙΟΛΙΟΥ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ΘΕΟΦΑΝΕΙ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ΘΩΜΑ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ΛΙΟΤΣΙΟ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ΒΑΪ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ΧΙΛΛΕΑ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ΛΙΟΤΣΙΟ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ΗΛΙΑΣ-ΕΦΡΑΙΜ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ΧΙΛΛΕΑ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ΛΙΟΥΛΙΑ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ΙΟΝΥΣΙ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ΩΝΣΤΑΝΤΙΝ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ΛΙΟΥΛΙΑ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ΩΝ/Ν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ΩΝ/Ν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ΛΙΟΥΤΑ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ΥΑΓΓΕΛΙ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ΕΩΡΓ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ΛΙΟΥΤΑ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ΑΡΙ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ΝΔΡΕΑ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ΛΙΤΟ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ΗΜΗΤΡΙ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ΕΩΡΓ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ΛΙΤΣΑΚΟ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ΕΩΡΓΙ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ΗΜΗΤΡ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ΛΟΒΑ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ΩΝΣΤΑΝΤΙΝ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ΣΤΕΡ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ΛΟΒΑ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ΙΧΑΗΛ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ΣΤΕΡ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ΛΟΓΟΘΕΤ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ΒΑΣΙΛΕΙ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ΘΑΝΑΣ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ΛΟΗ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ΕΛΙΝ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ΩΝ/Ν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ΛΟΪΟ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ΠΟΣΤΟΛ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ΥΑΓΓΕΛ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ΛΟΥΓΚΟΥ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ΙΧΑΕΛ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ΗΜΗΤΡ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439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ΛΟΥΚΑ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ΡΥΣΟΒΑΛΑΝΤΟΥ-ΑΝΑΣΤΑΣΙ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ΩΝ/ΝΟΣ-ΑΛΒΕΡΤ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ΛΟΥΠΑ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ΕΩΡΓΙ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ΗΜΗΤΡ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ΛΟΥΦΟΠΟΥΛΟ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ΡΡΕΝ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ΡΗΣΤ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ΛΟΥΦΟΠΟΥΛΟ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ΥΑΓΓΕΛ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ΡΗΣΤ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439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ΛΥΓΟΥΡΑ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ΕΩΡΓΙ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ΤΡΙΑΝΤΑΦΥΛΛ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ΛΥΣΣΟΒΑ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ΒΑΠΤΙΣΤΟ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ΩΝΣΤΑΝΤΙΝ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ΛΥΤΡΟΚΑΠΗ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ΘΑΝΑΣΙ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ΑΡΑΛΑΜΠ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ΛΥΤΡΟΚΑΠΗ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ΟΛΓ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ΑΡΑΛΑΜΠ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ΛΩΛΙΔ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ΓΓΕΛ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ΙΟΝΥΣ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ΑΓΑΛΙΟ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ΡΗΣΤ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ΠΟΣΤΟΛ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ΑΓΑΛΙΟΥ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ΝΝ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ΠΟΣΤΟΛ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ΑΓΑΛΙΟΥ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ΑΡΙ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ΠΟΣΤΟΛ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ΑΓΑΛΙΟΥ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ΤΕΡΓΙΑΝΗ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ΙΩΑΝΝΗ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ΑΓΓΑ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ΘΑΝΑΣΙ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ΒΑΣΙΛΕ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ΑΓΙΑΚΟ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ΙΧΑΗΛ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ΘΑΝΑΣ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ΑΓΛΑΡΑ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ΡΗΣΤ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ΛΕΑΝΔΡ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ΑΪΜΑΡ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ΡΗΣΤ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ΝΤΩΝ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439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ΑΚΑΝΤΑΣΗ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ΓΓΕΛΙΚΗ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ΤΡΙΑΝΤΑΦΥΛΛ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ΑΚΡΗ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ΧΙΛΛΕΙ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ΗΜΗΤΡ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ΑΚΡ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ΒΑΣΙΛΕΙ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ΝΑΓΙΩΤΗ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ΑΚΡ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ΩΝΣΤΑΝΤΙΝ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ΛΕΥΘΕΡ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ΑΚΡΟΠΟΥΛΟ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ΣΤΕΡΙ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ΥΑΓΓΕΛ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ΑΚΡΥΓΙΑΝΝ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ΗΜΗΤΡΙ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ΙΩΑΝΝΗ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ΑΛΑΜΟΥ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ΘΩΜΑΪ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ΥΑΓΓΕΛ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ΑΛΙΤΑ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ΘΑΝΑΣΙ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ΗΜΗΤΡ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ΑΜΑΛΟΥΔ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ΝΤΩΝΙ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ΙΩΑΝΝΗ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ΑΜΑΤΑ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ΥΑΚΙΝΘΗ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ΒΑΣΙΛΕ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439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ΑΜΕΚΑ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ΤΑΥΡΟΥΛ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ΗΜΗΤΡΙΟΣ-ΒΑΣΙΛΕ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ΑΝΑΚΟΥ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ΒΑΣΙΛΙΚΗ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ΗΜΗΤΡ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ΑΝΔΑΛΙΑ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ΡΡΕΝ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ΤΑΥΡ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ΑΝΔΡΑΒΕΛ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ΤΡΟΚΛ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ΕΩΡΓ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ΑΝΔΡΑΛ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ΙΩΑΝΝΗ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ΗΜΗΤΡ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ΑΝ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ΙΩΑΝΝΗ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ΗΛΙΑ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ΑΝΘΟ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ΡΑΦΑΗΛ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ΩΝ/Ν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ΑΝΘΟΥ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ΛΕΥΘΕΡΙ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ΒΑΣΙΛΕ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ΑΝΙΚΑ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ΒΑΣΙΛΙΚΗ -ΑΝΝ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ΕΩΡΓ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ΑΝΙΚΑ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ΖΩΗ-ΜΑΡΙ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ΕΩΡΓ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ΑΝΟ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ΑΞΙΜ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ΤΕΦΑΝ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ΑΝΟΥΔ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ΙΩΑΝΝΗ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ΕΩΡΓ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ΑΝΟΥΛΑΚΑ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ΜΜΑΝΟΥΗΛ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ΒΑΣΙΛΕ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ΑΝΟΥΣΙΔ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ΕΩΡΓΙ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ΙΩΑΝΝΗ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ΑΝΤΖΙΟ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ΙΩΑΝΝΗ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ΝΑΟΥΜ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ΑΝΤΙΚΑ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ΗΜΗΤΡΙ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ΝΑΣΤΑΣ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ΑΞΑΚΟΥΛΗ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ΕΛΙΝ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ΝΔΡΕΑ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ΑΡΑΓΓΟΥΛΗ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ΒΑΪ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ΡΥΣΟΣΤΟΜ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ΑΡΑΜ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ΦΙΛΙΠΠ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ΙΩΑΝΝΗ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ΑΡΓΑΡΙΤΗ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ΙΩΑΝΝ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ΠΥΡΙΔΩΝ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ΑΡΓΑΡΙΤΗ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ΝΑΓΙΩΤ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ΗΛΙΑ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</w:tr>
      <w:tr>
        <w:trPr>
          <w:trHeight w:val="439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ΑΡΓΚΑ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ΑΞΙΜ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ΡΝΤΙΑΝ-ΑΝΔΡΕΑ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ΑΡΔΑΝΗ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ΙΚΑΤΕΡΙΝΗ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ΝΙΚΟΛΑ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ΑΡΔΑΝΗ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ΙΟΛΗ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ΗΜΗΤΡ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ΑΡΚΟΥ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ΝΑΓΙΩΤ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ΘΑΝΑΣ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ΑΡΜΑΓΚΟ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ΣΧΑΛΗ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ΑΡΑΛΑΜΠ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ΑΡΟΥΛ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ΓΓΕΛ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ΝΙΚΟΛΑ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ΑΡΟΥΛ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ΘΕΜΙΣΤΟΚΛΗ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ΙΧΑΗΛ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ΑΣΓΑΝΗ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ΑΡΙΑ-ΕΙΡΗΝΗ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ΘΑΝΑΣ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ΑΤΟΥΛΑ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ΘΑΝΑΣΙ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ΝΙΚΟΛΑ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ΑΤΡΑΚ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ΒΑΣΙΛΕΙ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ΘΑΝΑΣ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ΑΤΣΙΓΚΟΥ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ΡΑΣΚΕΥΗ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ΡΙΣΤΟΔΟΥΛ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ΑΤΣΙΚΟΥΛ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ΡΡΕΝ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ΠΟΣΤΟΛ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ΑΥΡΟΓΙΑΝΝ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ΝΑΣΤΑΣΙ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ΕΩΡΓ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ΑΥΡΟ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ΗΜΗΤΡΙ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ΕΩΡΓ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ΑΥΡΟΥ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ΓΑΠΗ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ΙΩΑΝΝΗ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ΑΧΑΙΡΙΔΟΥ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ΝΑΣΤΑΣΙΑ-ΜΑΡΙ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ΒΑΣΙΛΕ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ΑΧΙΑ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ΥΑΓΓΕΛΙ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ΠΟΣΤΟΛ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ΑΧΟΥ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ΗΜΗΤΡ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ΝΙΚΟΛΑ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ΕΚΡΑ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ΥΡΙΑΚΗ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ΠΥΡΙΔΩΝ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ΕΚΡΑ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ΡΗΣΤ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ΒΑΣΙΛΕ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ΕΛΑΝΟ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ΝΙΚΗΦΟΡ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ΥΑΓΓΕΛ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ΕΜΤΣΑ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ΥΘΥΜΙ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ΝΙΚΟΛΑ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ΕΝΓΚΑ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ΡΙΣΤΙΝ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JETER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ΗΛΙΑ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ΝΕΚΤΑΡΙ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ΝΑΣΤΑΣ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ΗΝΟΒΓΙΔ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ΒΑΣΙΛΕΙ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ΠΥΡΙΔΩΝ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ΗΤΡΑΚΑ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ΛΥΔΙ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ΑΡΙΛΑ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ΗΤΡΑΚΑ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ΝΑΓΙΩΤΗ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ΑΡΙΛΑ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ΗΤΡΟΥ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ΡΡΕΝ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ΙΩΑΝΝΗ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ΗΤΡΟΥΛΑ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ΙΩΑΝΝΗ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ΝΙΚΟΛΑ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ΗΤΣΙΟΥ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ΛΕΝΗ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ΩΝΣΤΑΝΤΙΝ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ΙΖΙΟ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ΝΤΩΝΙ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ΗΜΗΤΡ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ΙΛΤΙΑΔΗ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ΒΑΣΙΛΙΚΗ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ΗΛΙΑ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ΙΧΑΛΗ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ΛΕΝΗ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ΗΜΗΤΡ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ΙΧΑΛΟΠΟΥΛΟ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ΝΙΚΟΛΑ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ΕΩΡΓ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ΙΧΑΛΟΠΟΥΛΟΥ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ΕΛΑΓΙ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ΝΤΩΝΗ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ΙΧΟΛΙΤΣ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ΕΩΡΓΙ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ΙΩΑΝΝΗ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ΙΧΟΠΟΥΛΟ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ΗΜΗΤΡΙ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ΡΗΣΤ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ΙΧΟ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ΕΩΡΓΙ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ΗΜΗΤΡ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ΙΧΟ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ΗΜΗΤΡΙ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ΙΩΑΝΝΗ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ΙΧΟΥ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ΘΗΛΥ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ΘΩΜΑ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ΟΙΡΙΩΡ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ΗΜΗΤΡΙ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ΒΑΣΙΛΕ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ΟΚΑ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ΩΝ/Ν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ΒΑΣΙΛΕ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ΟΚΑ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ΙΡΗΝΑΙ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ΥΑΓΓΕΛ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ΟΚΑ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ΩΝ/Ν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ΕΩΡΓ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ΟΝΑΝΤΗΡΟ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ΗΜΗΤΡΗ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ΟΣΙΑΛΟ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ΡΡΕΝ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ΡΗΓΟΡ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ΟΣΧΗ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ΒΑΣΙΛΙΚΗ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ΛΕΥΘΕΡ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ΟΣΧΟ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ΙΩΑΝΝΗ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ΘΕΟΔΩΡ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ΟΥΝΤΖΙΑΡ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ΥΑΓΓΕΛΟΣ-ΧΡΗΣΤ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ΒΑΣΙΛΕ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ΟΥΡΕΛΑΤΟΥ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ΘΗΝΑ-ΠΑΤΡ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ΝΑΓΙΩΤΗ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ΟΥΡΟΥΓΙΑΝΝΗ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ΟΛΥΜΠΙΑ-ΑΙΚΑΤΕΡΙΝΗ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ΡΗΣΤ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ΟΥΡΤΖΙΛΑ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ΑΡΙ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ΘΑΝΑΣ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ΟΥΣΤΑΚΙΔ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ΦΙΛΙΠΠ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ΕΡΑΦΕΙΜ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ΟΥΤΣΑ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ΡΙΣΤΟ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ΝΤΡΙΤΑΝ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ΠΑΓΚΑ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ΙΚΑΤΕΡΙΝΗ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ΘΩΜΑ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ΠΑΓΚΑ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ΛΑΖΑΡ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ΙΩΑΝΝΗ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ΠΑΪΡΑ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ΛΕΝΗ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ΕΞΑΝΔΡ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ΠΑΪΡΑΜ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ΛΕΞΑΝΔΡ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ΗΛΙΑ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ΠΑΚΑΛ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ΒΑΣΙΛΕΙ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ΗΜΗΤΡ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ΠΑΛΑΜΩΤ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ΡΑΦΑΗΛ-ΓΕΩΡΓΙ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ΥΑΓΓΕΛ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ΠΑΛΑΤΣΟΥ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ΒΑΓΙ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ΙΩΑΝΝΗ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ΠΑΛΑΤΣΟΥΚΑ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ΗΜΗΤΡ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ΩΤΗΡ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ΠΑΛΑΦΑ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ΛΕΝΗ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ΓΓΕΛ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ΠΑΛΙΑΚΟΥ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ΓΓΕΛΙΚΗ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ΕΩΡΓ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ΠΑΛΚΟΥΡΑΝΗ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ΑΡΙ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ΛΕΞΑΝΔΡ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ΠΑΛΛΑ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ΙΣΙΟΣ ΝΙΚΟΛΑ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ΕΩΡΓ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ΠΑΜΝΑΡΑ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ΙΩΑΝΝΗΣ ΕΥΑΓΓΕΛ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ΩΝ/Ν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ΠΑΜΠΑΓΙΟΥΡΗ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ΑΛΑΜΑΤΗ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ΗΜΗΤΡ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ΠΑΜΠΑΡΑΜΟΥ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ΙΡΗΝΗ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ΩΝ/Ν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ΠΑΜΠΑΡΑΜΟΥ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ΡΑΣΚΕΥΗ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ΩΝ/Ν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ΠΑΜΠΕΓΙΑΤΖΗ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ΝΙΚΟΛΕΤ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ΡΗΣΤ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ΠΑΜΠΕΓΙΑΤΖ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ΡΡΕΝ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ΡΗΣΤ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ΠΑΜΠΟΥΚΛΗ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ΥΣΤΑΘΙ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ΩΝ/Ν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ΠΑΜΠΟΥΚΛΗ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ΦΑΝΗ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ΩΝ/Ν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ΠΑΝΑΣΙΟ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ΕΩΡΓΙ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ΠΟΣΤΟΛ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ΠΑΝΔΑ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ΚΟ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ΩΝΣΤΑΝΤΙΝ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ΠΑΝΔΑ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ΛΑΜΠΡΙΝΗ-ΝΕΚΤΑΡΙ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ΩΝ/Ν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ΠΑΝΙΑ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ΙΩΑΝΝΗ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ΕΩΡΓ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ΠΑΝΙΟΥ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ΑΡΚΕΛΛΑ ΕΥΑΓΓΕΛΙ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ΩΝΣΤΑΝΤΙΝ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ΠΑΝΤΑΒΑΝΟΥ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ΘΥΛΗ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ΩΝ/Ν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ΠΑΝΤΑΒΑΝΟΥ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ΘΩΜΑΗ-ΔΕΣΠΟΙΝ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ΥΑΓΓΕΛ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ΠΑΝΤΑΣΗ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ΙΡΗΝΗ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ΡΗΣΤ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ΠΑΝΤΕΛ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ΝΙΚΟΛΑ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ΡΗΓΟΡ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ΠΑΝΤΗ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ΙΩΑΝΝ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ΝΑΓΙΩΤΗ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ΠΑΝΤ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ΓΓΕΛ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ΝΑΓΙΩΤΗ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</w:tr>
      <w:tr>
        <w:trPr>
          <w:trHeight w:val="439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ΠΑΝΤΗΣ ΝΟΥΣΙΑ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ΤΑΜΑΤΗΣ ΠΑΝΑΓΙΩΤΗ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ΗΜΗΤΡ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ΠΑΝΤΟΥΛ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ΝΤΩΝΙ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ΙΩΑΝΝΗ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ΠΑΝΤΟΥΛ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ΠΟΣΤΟΛ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ΘΕΟΔΩΡ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ΠΑΝΤΟΥΛ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ΕΩΡΓΙ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ΙΩΑΝΝΗ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ΠΑΝΤΡΑ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ΖΗΣΗ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ΩΝ/Ν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ΠΑΡΑΚΟΠΟΥΛΟ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ΘΑΝΑΣΙ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ΣΤΕΡ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ΠΑΡΑΚΟΠΟΥΛΟ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ΛΕΞΑΝΔΡ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ΣΤΕΡ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ΠΑΡΑΚΟΥ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ΖΩΗ-ΕΙΡΗΝΗ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ΥΘΥΜ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ΠΑΡΓΙΑΝΝΗ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ΥΑΓΓΕΛΙ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ΩΝ/Ν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ΠΑΡΓΙΩΤΑ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ΗΜΗΤΡΗΣ-ΜΑΡΙ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ΕΩΡΓ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ΠΑΡΔΑ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ΝΝΑ ΜΑΡΙ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ΠΟΣΤΟΛΗ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ΠΑΡΔΑ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ΑΛΛΙΟΠΗ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ΠΟΣΤΟΛΗ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ΠΑΡΜΠΑΓΙΑΝΝΗ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ΙΩΑΝΝ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ΘΑΝΑΣ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ΠΑΡΜΠΑ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ΗΡΑΚΛΗ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ΙΧΑΗΛ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ΠΑΡΜΠΟΥΝΗ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ΥΒΟΝΝΗ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ΒΑΣΙΛΕ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ΠΑΡΟΥΤΑ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ΕΤΡ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ΤΕΡΓ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ΠΑΡΟΥΤΑ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ΡΗΣΤ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ΤΕΡΓ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ΠΑΣΔΕΚΗ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ΗΝΕΛΟΠΗ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ΙΩΑΝΝΗ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ΠΑΣΙΑΚΟΥ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ΒΑΣΙΛΙΚΗ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ΗΜΗΤΡ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ΠΑΣΙΟ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ΘΑΝΑΣΙ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ΛΚΗ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ΠΑΤΖΙΟ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ΙΩΑΝΝΗ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ΤΕΦΑΝ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ΠΑΤΖΙΟΥ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ΒΑΣΙΛΙΚΗ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ΘΕΟΔΩΡ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ΠΑΤΖΙΟΥ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ΘΕΟΦΑΝΙ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ΣΤΕΡ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ΠΑΤΖΟΛΑ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ΚΟ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ΝΤΩΝ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ΠΑΤΣΙΚΑ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ΥΑΓΓΕΛ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ΝΙΚΟΛΑ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ΠΑΤΣΙΛΑ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ΘΕΟΔΩΡ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ΙΩΑΝΝΗ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ΠΑΤΣΙΛΑ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ΡΗΣΤ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ΗΜΗΤΡ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ΠΑΧΑΤΙΡΟΓΛΟΥ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ΕΡΑΦΕΙΜ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ΙΩΑΚΕΙΜ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ΠΕΚΑ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ΚΟ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ΜΜΑΝΟΥΗΛ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ΠΕΚΑ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ΡΗΣΤ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ΗΜΗΤΡ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ΠΕΛΑΗ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ΘΗΛΥ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ΘΑΝΑΣ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ΠΕΛΛ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ΗΜΗΤΡΗ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ΡΙΣΤΕΙΔΗ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ΠΕΛΛΟ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ΕΩΡΓΙ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ΡΗΣΤ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ΠΕΛΛΟ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ΛΟΥΚΑ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ΠΟΣΤΟΛ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ΠΕΛΟΥ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ΥΤΥΧΙ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ΕΩΡΓ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ΠΕΡΙΤΖΑ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ΙΩΑΝΝΗ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ΦΩΤ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ΠΕΤΧΑΒΕ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ΚΟ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ΝΙΚΟΛΑ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ΠΙΚΑ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ΝΝ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ΘΑΝΑΣ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ΠΙΜΠΙΚΟ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ΘΑΝΑΣΙ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ΩΝ/Ν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ΠΙΜΤΣΑ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ΤΥΛΙΑΝΗ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ΝΙΚΟΛΑ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ΠΙΡΔΑ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ΜΑΡΑΓΔ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ΕΡΑΦΕΙΜ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ΠΙΤΗ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ΘΗΛΥ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ΧΙΛΛΕΑ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ΠΙΤ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ΘΕΟΔΩΡ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ΧΙΛΛΕΑ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ΠΙΤΡΙ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ΒΙΚΤΩΡΙ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ΡΤΑΝ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ΠΛΕΚΑ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ΝΑΣΤΑΣΙ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ΒΑΣΙΛΕ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439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ΠΛΙΑΜΠΛΙΑ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ΒΑΣΙΛΕΙ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ΡΙΣΤΟΑΝΕΣΤΗ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ΠΛΙΟΜΟ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ΗΜΗΤΡΗ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ΩΝ/Ν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ΠΟΓΑΤΙΝ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ΗΛΙΑ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ΡΗΣΤ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ΠΟΓΙΑΤΖ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ΝΑΓΙΩΤΗΣ-ΡΑΦΑΗΛ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ΗΜΗΤΡ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ΠΟΖΟΓΛΑΝΙΔ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ΙΩΑΝΝΗ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ΙΩΑΝΝΗ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ΠΟΛΤΣ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ΗΜΗΤΡΗ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ΥΛ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ΠΟΝΤΟΥΡΡΙ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ΑΤΤΙΑ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LORENC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ΠΟΝΩΤΗ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ΦΡΟΔΙΤΗ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ΩΝ/Ν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ΠΟΡΟ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ΛΕΞΑΝΔΡ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ΩΝ/Ν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ΠΟΥΖΩΝΑ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ΘΕΟΔΩΡ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ΡΗΣΤ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ΠΟΥΚΑ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ΗΜΗΤΡΗ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ΘΕΟΧΑΡΗ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ΠΟΥΛΟΓΙΑΝΝΗ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ΥΒΕΛΗ ΘΑΛΑΣΣΙΝΗ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ΠΟΣΤΟΛ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ΠΟΥΛΟΥΜΠΑΣΗ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ΣΠΑΣΙΑ ΜΑΡΙ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ΝΤΩΝ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ΠΟΥΡΑ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ΙΣΙ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ΒΑ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ΠΟΥΡΑΖΑ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ΝΑΓΙΩΤΗ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ΕΩΡΓ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ΠΟΥΡΙΚΑ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ΡΙΑΔΝΗ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ΝΑΓΙΩΤΗ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ΠΟΥΡΙΚΑ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ΦΡΟΔΙΤΗ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ΝΑΓΙΩΤΗ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ΠΟΥΣΔΡΟΥΚΗ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ΕΩΡΓΙ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ΝΙΚΟΛΑ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ΠΟΥΤΟΥ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ΙΜΙΛΙ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ΗΜΗΤΡ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ΠΟΥΤΣΙΩΛ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ΙΩΑΝΝΗ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ΝΑΓΙΩΤΗ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ΠΡΙΚΟ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ΝΙΚΟΛΑ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ΗΜΗΤΡ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ΠΡΟΤΣ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ΡΗΣΤ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ΝΑΓΙΩΤΗ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ΠΡΟΤΣΙΚΑ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ΝΝ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ΝΙΚΟΛΑ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ΠΡΟΥΣΤΑ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ΝΤΕΛΕΗΜΩΝ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ΗΜΗΤΡ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ΠΡΟΥΤΣΟΥ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ΕΛΙΝ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ΒΑΣΙΛΕ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ΥΛΩΝΑ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ΚΟ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ΝΑΓΙΩΤΗ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ΥΛΩΝΑ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ΥΑΝΘΙ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ΘΑΝΑΣ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ΥΛΩΝΑ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ΥΑΓΓΕΛ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ΕΩΡΓ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ΥΛΩΝΑ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ΝΑΓΙΩΤΗ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ΤΗΛΕΜΑΧ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ΥΛΩΝΑ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ΤΑΥΡ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ΥΡΙΑΚ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ΥΛΩΝΑ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ΤΥΛΙΑΝ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ΘΑΝΑΣ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ΥΛΩΝΑ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ΦΩΤΙ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ΘΑΝΑΣ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ΩΫΣΙΑΔ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ΙΧΑΗΛ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ΝΑΣΤΑΣ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ΩΥΣΙΔΟΥ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ΝΙΚΟΛΕΤ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ΗΜΗΤΡ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ΝΑΚΑ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ΟΛΓ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ΕΩΡΓ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ΝΑΚΑ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ΩΝ/Ν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ΗΜΗΤΡ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ΝΑΚΟ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ΥΑΓΓΕΛ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ΠΟΣΤΟΛ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ΝΑΚΟ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ΝΕΚΤΑΡΙ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ΒΑΣΙΛΕ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ΝΑΚΟΥΛΑ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ΝΔΡΙΑΝ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ΗΛΙΑ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ΝΑΛΕΤΑΚΗ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ΑΡΙΑ ΑΓΑΠΗ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ΩΝ/Ν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ΝΑΛΕΤΑΚ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ΡΡΕΝ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ΩΝ/Ν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ΝΑΛΜΠΑΝΤΙΔΗ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ΑΡΙΑ ΡΑΦΑΗΛΙ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ΑΡΑΛΑΜΠ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ΝΑΝΟΥΛ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ΕΩΡΓΙ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ΤΗΛΕΜΑΧ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ΝΑΟΥΜ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ΒΑΣΙΛΗ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ΩΤΗΡ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ΝΑΟΥΜ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ΟΦΙ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ΘΕΟΔΩΡ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ΝΑΡ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ΠΟΣΤΟΛ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ΡΗΣΤ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ΝΑΣΙΚΑ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ΚΟ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ΒΑΣΙΛΕ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ΝΑΣΙΩΚΑ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ΚΤΟΡΑ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ΝΑΓΙΩΤΗ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ΝΑΣΤΟ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ΗΜΗΤΡΙ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ΒΑΣΙΛΕ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ΝΑΣΤΟΥΔΗ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ΘΗΛΥ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ΝΙΚΟΛΑ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ΝΑΤΣΑΡΙΔ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ΘΑΝΑΣΙ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ΝΙΚΟΛΑ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ΝΑΤΣΑΡΙΔΟΥ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ΩΝΣΤΑΝΤΙΝ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ΝΙΚΟΛΑ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ΝΑΤΣΙΔ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ΩΝΣΤΑΝΤΙΝ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ΣΧΑΛΗ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ΝΑΤΣΙΟΥΛΑ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ΛΥΚΕΡΙ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ΘΑΝΑΣ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ΝΑΧΑΜΟ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ΓΓΕΛ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ΠΟΣΤΟΛ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ΝΙΑΒΗ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ΛΛΗ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ΕΩΡΓ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ΝΙΑΒ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ΧΙΛΛΕΥ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ΘΑΝΑΣ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ΝΙΑΒ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ΩΝ/ΝΟΣ-ΡΑΦΑΗΛ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ΝΑΓΙΩΤΗ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ΝΙΔΕΛΚΟΥ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ΑΡ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ΡΗΣΤ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ΝΙΚΗΤΑΚ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ΦΙΛΙΠΠ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ΝΙΚΟΛΑ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ΝΙΚΟΛΑΙΔΟΥ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ΙΚΑΤΕΡΙΝΗ ΙΣΜΗΝΗ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ΗΜΗΤΡ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ΝΙΚΟΛΑΚΟΥΛ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ΕΩΡΓΙΟΣ ΔΗΜΗΤΡΙ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ΩΝ/Ν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ΝΙΚΟΛΑΚΟΥΛ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ΗΜΗΤΡΙΟΣ-ΜΑΡΙ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ΩΝ/Ν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ΝΙΚΟΛΑΟΥ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ΚΟ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ΡΗΣΤ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ΝΙΚΟΛΟΠΟΥΛΟ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ΦΟΙΒΟΣ- ΝΙΚΙΛΑ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ΟΔΥΣΣΕΥ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ΝΙΚΟΛΟΠΟΥΛΟΥ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ΥΤΥΧΙ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ΤΑΥΡ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ΝΙΚΟΛΟΠΟΥΛΟΥ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ΑΡΙ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ΝΑΓΙΩΤΗ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ΝΙΚΟΣΛΑΒΙΝΟ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ΕΩΡΓΙ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ΝΤΩΝ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ΝΙΚΟΥΔΗ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ΛΕΝ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ΦΩΤ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ΝΙΚΟΥΛΗ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ΑΡΙΑ ΘΕΟΔΩΡ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ΤΑΥΡ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ΝΙΝΙΚΑ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ΤΥΛΙΑΝΗ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ΙΧΑΗΛ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ΝΟΜΙΚΟΥ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ΥΔΟΚΙ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ΤΥΛΙΑΝ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ΝΟΡΕΛΝΤΙΝ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ΛΠΙΔ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ΙΑΝΝΗ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ΝΟΥΣΙΑ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ΓΓΕΛΙΚΗ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ΛΚΙΒΙΑΔΗ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ΝΟΥΣΙΑ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ΚΟ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ΕΡΙΚΛΗ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ΝΟΥΤΣΙΑ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ΝΙΚΟΛΑ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ΘΕΟΔΩΡ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ΝΟΥΤΣΙΑ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ΤΕΦΑΝΟΣ-ΡΑΦΑΗΛ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ΒΑΣΙΛΕ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ΝΟΥΤΣΙΟΥ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ΕΣΠΟΙΝ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ΒΑΣΙΛΕ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ΝΤΑΒΑ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ΥΑΓΓΕΛ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ΕΩΡΓ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ΝΤΑΓΑΚΗ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ΛΕΝΗ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ΖΑΧΑΡΙΑ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ΝΤΑΓΚΑΛ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ΗΜΗΤΡΙ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ΒΑΣΙΛΕ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ΝΤΑΛΑΒΙΚΑ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ΗΜΗΤΡΙ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ΡΗΣΤ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ΝΤΑΛΛΑ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ΝΙΚΟΛΕΤΑ-ΣΤΑΜΑΤΙ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ΝΙΚΟΛΑ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ΝΤΑΛΩΣ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ΘΑΝΑΣΙ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ΠΟΣΤΟΛ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ΝΤΑΜΠΑΛΕΤΣΙΟΥ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ΘΕΟΔΩΡ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ΘΑΝΑΣ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ΝΤΑΜΤΣΙΟ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ΗΛΙΑ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ΝΙΚΟΛΑ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ΝΤΑΝΟΥ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ΥΘΥΜΙ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ΘΑΝΑΣ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ΝΤΑΝΟΥΔΗ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ΥΑΓΓΕΛΙ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ΡΗΣΤ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ΝΤΑΝΤΟ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ΝΙΚΟΛΑ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ΤΕΦΑΝ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ΝΤΑΡ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ΥΑΓΓΕΛ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ΡΗΣΤ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ΝΤΑΦ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ΡΗΓΟΡΙΟΣ ΣΠΥΡΙΔΩΝ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ΘΩΜΑ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ΝΤΑΦΟΠΟΥΛΟΥ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ΑΡΙ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ΠΟΣΤΟΛ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ΝΤΑΦΟΥΛ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ΓΓΕΛ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ΗΛΙΑ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ΝΤΕΛΟΠΟΥΛΟΥ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ΗΛΙΑΝ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ΗΛΙΑ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ΝΤΕΟΥΔ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ΩΝΣΤΑΝΤΙΝ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ΗΜΗΤΡ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ΝΤΕΡΕΚΑ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ΘΕΟΦΑΝΗ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ΒΑΣΙΛΕ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ΝΤΖΟΥΝΟΥ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ΟΦΙ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ΗΛΙΑ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ΝΤΙΝΑ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ΤΕΦΑΝ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ΗΜΗΤΡ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ΝΤΙΟ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ΛΕΝΗ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ΡΗΣΤ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ΝΤΟΚΟ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ΩΝ/Ν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ΗΜΗΤΡ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ΝΤΟΚΟ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ΕΤΡ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ΕΩΡΓ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ΝΤΟΚΟΥ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ΘΗΛΥ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ΗΜΗΤΡ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ΝΤΟΝΑ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ΡΗΣΤ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ΕΩΡΓ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ΝΤΟΝΤΟΥ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ΖΩΗ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ΒΑΣΙΛΕ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ΝΤΟΥΛΑΠΤΣΗ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ΛΙΣΣΑΙ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ΝΙΚΟΛΑ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439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ΝΤΟΥΝΑ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ΛΚΙΒΙΑΔΗ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ΥΑΓΓΕΛΟΣ ΚΩΝ/Ν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ΝΤΟΥΦΑ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ΑΡΟΥΛ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ΛΑΜΠΡ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ΝΤΡΑΓΚΟΤΙ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ΑΝΑΗ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ΙΟΥΛΑΝ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ΝΤΡΑΓΚΟΤΙ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ΡΕΙΑΝ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ΚΑΝΙ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ΝΤΡΕΛΛΑ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ΝΙΚΟΛΑ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ΓΓΕΛ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ΝΥΧΤΕΡΙΔΑ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ΥΑΓΓΕΛΙ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ΣΤΕΡ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ΝΥΧΤΕΡΙΔΑ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ΑΊΔΩ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ΣΤΕΡ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ΝΩΤΑ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ΗΡΩ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ΠΟΣΤΟΛ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ΞΑΝΘ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ΡΗΣΤ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ΥΑΓΓΕΛ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ΞΕΝΟΥΛΗ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ΝΕΦΕΛΗ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ΒΑΣΙΛΕ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ΞΕΣΦΙΓΓ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ΙΩΑΝΝΗ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ΝΑΣΤΑΣ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ΞΗΡΟΜΕΡΙΤ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ΝΙΚΟΛΑ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ΗΜΗΤΡ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ΞΥΛΟΠΑΡΚΙΩΤΗ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ΑΡΙ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ΙΩΑΝΝΗ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ΞΥΝΑΡΟΠΟΥΛΟ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ΙΩΑΝΝΗ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ΛΕΥΘΕΡ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ΞΥΤΣΑ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ΤΕΦΑΝ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ΧΙΛΛΕΥ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ΟΒΤΣΙΝΙΚΟΒ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ΩΝ/Ν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ΝΙΚΗΤΑ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ΟΓΚΡΕΝΑΪ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ΒΑΣΙΛΙΚΗ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ΛΕΩΝΙΔΑ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ΟΙΚΟΝΟΜΟΥ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ΥΦΡΟΣΥΝΗ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ΕΩΡΓ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ΟΡΦΑΝΙΔ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ΝΙΚΗΦΟΡ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ΡΙΣΤΕΙΔΗ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ΟΡΦΑΝΙΔ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ΝΙΚΟΛΑ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ΙΟΡΔΑΝΗ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ΟΥΡΜΑΝΟΒ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ΑΝΙΗΛ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ΡΟΥΣΛΑΝ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ΓΓΙΤΟΥΛ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ΝΙΚΟΛΑ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ΝΙΚΟΛΑ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ΖΑΡΑ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ΒΑΣΙΛΙΚΗ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ΙΧΑΛΗ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ΖΑΡΑ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ΙΩΑΝΝ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ΙΧΑΛΗ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ΚΑ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ΙΜΙΛΙ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ΒΑΣΙΛΕ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ΛΑΙΟΤΖΗΚΑ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ΛΕΞΑΝΔΡ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ΙΩΑΝΝΗ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ΛΑΚΑ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ΑΡΙΚΛΕΙ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ΘΑΝΑΣ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ΛΑΚΑ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ΡΜΗΣ ΝΤΟΡΙΑΝ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ΗΜΗΤΡ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ΛΑΜΑΡΑ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ΝΕΦΕΛΗ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ΙΩΑΝΝΗ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ΛΑΜΙΩΤΗ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ΒΑΣΙΛΙΚΗ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ΟΔΥΣΣΕΑ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ΛΑΣΚΑ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ΑΡΙ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ΩΝ/Ν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ΛΑΣΚΑ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ΤΥΛΙΑΝΗ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ΛΕΩΝΙΔΑ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ΛΗΑΝΤΩΝ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ΕΩΡΓΙ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ΒΑΣΙΛΕ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ΛΙΟΤΖΗΚΑ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ΡΟΔΟΠΗ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ΝΑΓΙΩΤΗ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ΛΙΟΤΖΙΚΑ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ΝΑΣΤΑΣΙ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ΘΩΜΑ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ΛΤΙΔ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ΗΛΙΑ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ΝΙΚΟΛΑ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ΝΑΓΑΚΗ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ΝΙΚΟΛΕΤ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ΘΕΟΔΩΡ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ΝΑΓΙΩΤΙΔ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ΕΩΡΓΙ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ΩΝ/Ν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ΝΑΓΙΩΤΟΥ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ΗΜΗΤΡΙ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ΡΗΓΟΡ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ΝΑΓΙΩΤΟΥ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ΛΕΝΗ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ΕΩΡΓ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ΝΑΓΙΩΤΟΥ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ΩΝ/Ν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ΕΩΡΓ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ΝΑΓΙΩΤΟΥ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ΤΥΛΙΑΝΗ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ΝΤΩΝ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ΝΑΓΟ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ΡΡΕΝ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ΛΕΞΑΝΔΡ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ΝΑΓΟΥ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ΡΤΕΜΙ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ΡΗΣΤ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ΝΑΓΟΥΛΑ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ΑΡΙ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ΥΑΓΓΕΛ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ΝΑΓΟΥΛΗ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ΘΗΛΥ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ΙΩΑΝΝΗ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ΝΑΓΟΥΛ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ΛΕΞΑΝΔΡ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ΝΙΚΟΛΑ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ΝΑΓΟΥΛ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ΟΡΕΣΤΗ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ΡΗΣΤ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ΝΟΠΟΥΛΟ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ΦΙΛΙΠΠ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ΥΑΓΓΕΛ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ΝΤΑΖΗ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ΩΝΣΤΑΝΤΙΝ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ΑΡΙΛΑ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ΝΤΑΖ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ΥΑΓΓΕΛ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ΗΜΗΤΡ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ΝΤΕΛΗ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ΥΡΣΙΝΗ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ΣΤΕΡ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ΝΤΕΛ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ΗΜΗΤΡΙ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ΩΝ/Ν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ΟΛΕΤΤΙ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ΑΝΑΗ - ΜΑΡΙ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ΛΑΟΥΝΤΙΟ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ΠΑ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ΑΡΙΑ-ΑΓΑΠΗ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ΝΔΡΕΑ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ΠΑΓΓΕΛ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ΝΙΚΟΛΑ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ΤΕΦΑΝ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ΠΑΓΕΩΡΓΙΟΥ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ΘΑΝΑΣΙ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ΝΔΡΕΑ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ΠΑΓΕΩΡΓΙΟΥ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ΠΟΣΤΟΛΙ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ΒΑΣΙΛΕ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ΠΑΓΕΩΡΓΙΟΥ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ΙΩΑΝΝΗ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ΗΜΗΤΡ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ΠΑΓΕΩΡΓΙΟΥ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ΤΕΦΑΝ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ΘΕΟΦΙΛ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ΠΑΓΙΑΝΝ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ΘΑΝΑΣΙ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ΕΩΡΓ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ΠΑΓΙΑΝΝΟΠΟΥΛΟ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ΝΙΚΟΛΑ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ΕΩΡΓ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ΠΑΓΙΑΝΝΟΠΟΥΛΟ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ΝΑΓΙΩΤΗ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ΙΩΑΝΝΗ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ΠΑΓΟΥΛΑ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ΥΘΥΜΙ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ΘΑΝΑΣ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ΠΑΓΟΥΛΑ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ΩΝ/ΝΟΣ-ΠΑΝΑΓΙΩΤΗ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ΗΜΗΤΡ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ΠΑΔΑΚ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ΥΑΓΓΕΛΟΣ-ΝΕΚΤΑΡΙ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ΒΑΣΙΛΕ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ΠΑΔΑΚ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ΥΣΤΑΘΙ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ΝΤΩΝ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ΠΑΔΑΤΟ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ΙΟΛ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ΡΗΣΤ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ΠΑΔΗΜΑ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ΒΑΣΙΛΙΚΗ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ΘΩΜΑ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ΠΑΔΗΜΗΤΡΙΟΥ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ΙΚΑΤΕΡΙΝΗ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ΙΧΑΗΛ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ΠΑΔΗΜΗΤΡΙΟΥ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ΝΑΣΤΑΣΙ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ΖΗΣΗ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ΠΑΔΗΜΗΤΡΙΟΥ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ΡΙΑΔΝΗ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ΝΙΚΟΛΑ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ΠΑΔΗΜΗΤΡΙΟΥ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ΗΜΗΤΡΙ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ΒΑΣΙΛΕ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ΠΑΔΗΜΗΤΡΙΟΥ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ΗΜΗΤΡΙ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ΒΑΣΙΛΕ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ΠΑΔΗΜΗΤΡΙΟΥ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ΘΗΛΥ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ΒΑΣΙΛΕ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ΠΑΔΗΜΗΤΡΙΟΥ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ΑΡΙ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ΗΜΗΤΡ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ΠΑΔΗΜΗΤΡΙΟΥ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ΦΩΤΕΙΝΗ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ΡΗΣΤ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ΠΑΔΗΜΟ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ΛΕΥΘΕΡΙ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ΩΝ/Ν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ΠΑΔΗΜΟ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ΛΑΖΑΡ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ΕΤΡ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ΠΑΔΟΠΟΥΛΟ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ΘΑΝΑΣΙ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ΙΩΑΝΝΗ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ΠΑΔΟΠΟΥΛΟ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ΚΟ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ΕΩΡΓ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ΠΑΔΟΠΟΥΛΟ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ΙΩΑΝΝΗ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ΤΕΡΓ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ΠΑΔΟΠΟΥΛΟ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ΝΙΚΟΛΑ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ΩΝ/Ν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ΠΑΔΟΠΟΥΛΟ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ΦΟΙΒΟΣ ΜΙΧΑΗΛ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ΙΩΑΝΝΗ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ΠΑΔΟΥΛΗ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ΜΕΛΕΙ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ΒΑΣΙΛΕ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ΠΑΕΥΣΤΑΘΙΟΥ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ΛΥΔΙ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ΩΝΣΤΑΝΤΙΝ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ΠΑΘΑΝΑΣΙΟΥ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ΗΜΗΤΡ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ΘΕΟΔΩΡ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ΠΑΘΑΝΑΣΙΟΥ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ΩΝΣΤΑΝΤΙΝ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ΘΑΝΑΣ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ΠΑΙΩΑΝΝΟΥ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ΥΑΓΓΕΛΙ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ΙΡΗΝΑ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ΠΑΙΩΑΝΝΟΥ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ΦΡΑΙΜ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ΘΕΟΔΩΡ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ΠΑΙΩΑΝΝΟΥ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ΤΥΛΙΑΝ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ΙΡΗΝΑ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439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ΠΑΪΩΑΝΝΟΥ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ΗΜΗΤΡΑ-ΝΕΚΤΑΡΙΑ-ΜΑΡΙ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ΡΗΣΤ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ΠΑΪΩΑΝΝΟΥ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ΙΟΥΣΤΙΝΗ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ΡΗΣΤ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ΠΑΪΩΑΝΝΟΥ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ΑΡΙ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ΡΗΣΤ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ΠΑΚΑΛΟΥΣ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ΧΙΛΛΕΑΣ- ΠΑΪΣΙ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ΝΙΚΟΛΑ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ΠΑΚΩΝΣΤΑΝΤΙΝΟΥ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ΒΑΣΙΛΕΙ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ΗΜΗΤΡ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ΠΑΚΩΝΣΤΑΝΤΙΝΟΥ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ΑΡΙ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ΘΑΝΑΣ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ΠΑΚΩΝΣΤΑΝΤΙΝΟΥ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ΑΡΙΑ ΕΥΑΓΓΕΛΙ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ΩΝΣΤΑΝΤΙΝ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ΠΑΚΩΝΣΤΑΝΤΙΝΟΥ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ΑΡΙ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ΗΜΗΤΡ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ΠΑΚΩΝΣΤΑΝΤΙΝΟΥ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ΟΦΙΑ ΑΡΙΑΔΝΗ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RMAND ZYBERI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ΠΑΚΩΣΤΑ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ΝΑΣΤΑΣΙ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ΝΙΚΟΛΑ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ΠΑΚΩΣΤΑ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ΙΩΑΚΕΙΜ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ΒΑΣΙΛΕ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ΠΑΚΩΣΤΑ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ΑΡΙ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ΥΘΥΜ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ΠΑΛΕΞΗ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ΙΚΑΤΕΡΙΝΗ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ΕΩΡΓ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ΠΑΛΕΞ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ΒΑΣΙΛΕΙ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ΝΙΚΟΛΑ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ΠΑΛΕΞ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ΡΗΣΤ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ΗΜΗΤΡ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ΠΑΛΙΤΣΑ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ΘΗΝ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ΡΗΣΤ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ΠΑΛΟΠΟΥΛΟ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ΘΑΝΑΣΙ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ΗΛΙΑ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ΠΑΛΟΠΟΥΛΟ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ΝΑΣΤΑΣΙ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ΗΛΙΑ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ΠΑΜΑΝΩΛ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ΙΧΑΗΛ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ΜΜΑΝΟΥΗΛ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ΠΑΜΑΡΓΑΡΙΤΗ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ΝΝ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ΩΝ/Ν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ΠΑΜΙΧΑΛ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ΥΣΤΑΘΙΟΣ ΠΑΡΑΣΚΕΥΑ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ΙΩΑΝΝΗ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ΠΑΝΑΓΙΩΤΟΥ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ΣΠΑΣΙΑ ΜΑΡΙ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ΥΑΓΓΕΛ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ΠΑΝΑΓΙΩΤΟΥ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ΑΛΛΙΟΠΗ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ΙΩΑΝΝΗ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ΠΑΝΑΓΙΩΤΟΥ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ΝΕΣΤΩΡ ΔΗΜΗΤΡΙ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ΗΛΙΑ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ΠΑΝΑΣΤΑΣΟΥΛ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ΥΑΓΓΕΛ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ΒΑΣΙΛΕ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ΠΑΝΔΡΕΟΥ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ΑΡΙ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ΘΩΜΑ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ΠΑΝΙΚΟΛΑΟΥ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ΡΑΣΚΕΥΗ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ΘΑΝΑΣ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ΠΑΝΙΚΟΛΑΟΥ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ΡΑΦΑΕΛ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ΩΝ/Ν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ΠΑΝΙΚΟΛΑΟΥ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ΡΗΣΤ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ΘΕΟΦΙΛ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ΠΑΝΟΤΑ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ΝΑΓΙΩΤΗ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ΗΜΗΤΡΗ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ΠΑΝΤΩΝΗ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ΝΝΑ ΜΑΡΙ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ΗΛΙΑ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439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ΠΑΟΙΚΟΝΟΜΟΥ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ΛΕΞΑΝΔΡΟΣ ΠΑΝΑΓΙΩΤΗ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ΘΑΝΑΣ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ΠΑΠΑΝΑΓΙΩΤΟΥ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ΑΡΚΕΛΛ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ΝΙΚΟΛΑ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439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ΠΑΠΟΣΤΟΛΟΥ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ΝΑΡΓΥΡΟΣ-ΝΕΚΤΑΡΙ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ΩΝΣΤΑΝΤΙΝ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ΠΑΠΡΟΚΟΠΙΟΥ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ΝΑΣΤΑΣΙ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ΝΑΠΟΛΕΩΝ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ΠΑΡΓΥΡ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ΩΝ/Ν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ΝΤΩΝ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ΠΑΡΔΕΛΑ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ΥΡΙΑΚ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ΓΓΕΛ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ΠΑΡΗ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ΡΥΣΤΑΛΛΙ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ΗΜΗΤΡ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ΠΑΡΙΖΟ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ΕΩΡΓΙ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ΩΣΤΑ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ΠΑΡΙΖΟ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ΤΕΦΑΝ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ΘΟΔΩΡΗ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ΠΑΡΣΕΝΟΥ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ΝΕΦΕΛΗ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ΡΗ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ΠΑΣΤΕΡΓΙΟΥ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ΓΓΕΛ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ΘΩΜΑ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ΠΑΣΤΕΡΓΙΟΥ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ΝΑΣΤΑΣΙ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ΩΝ/Ν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ΠΑΣΤΕΡΓΙΟΥ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ΥΑΓΓΕΛ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ΘΩΜΑ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ΠΑΣΤΕΡΓΙΟΥ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ΥΘΥΜΙ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ΩΝ/Ν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ΠΑΣΤΟΓΙΑΝΝΙΔΗ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ΒΑΣΙΛΙΚΗ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ΗΜΗΤΡΗ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ΠΑΣΤΟΓΙΑΝΝΙΔΗ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ΑΡΙ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ΗΜΗΤΡΗ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ΠΑΤΖΕΛΟ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ΑΡΑΛΑΜΠ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ΙΩΑΝΝΗ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ΠΑΧΑΤΖ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ΠΟΣΤΟΛ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ΙΛΤΙΑΔΗ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ΠΑΧΡΗΣΤΟ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ΛΑΜΠΡ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ΝΤΩΝΗ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ΠΑΧΡΗΣΤΟΥ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ΘΗΝ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ΥΑΓΓΕΛ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ΠΑΧΡΗΣΤΟΥ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ΜΑΛΙ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ΗΜΗΤΡ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ΠΑΧΡΗΣΤΟΥ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ΝΕΦΕΛΗ ΜΑΡΙ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ΗΜΗΤΡ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ΠΠΑ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ΗΜΗΤΡ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ΗΛΙΑ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ΠΠΑ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ΗΜΗΤΡΗ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ΕΤΡ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ΠΠΑ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ΩΝΣΤΑΝΤΙΝ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ΘΕΟΔΩΡ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ΠΠΑ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ΛΕΑΝΔΡ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ΥΑΓΓΕΛ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</w:t>
            </w:r>
          </w:p>
        </w:tc>
      </w:tr>
      <w:tr>
        <w:trPr>
          <w:trHeight w:val="439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ΡΤΑΛΑ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ΙΡΗΝΗ ΧΡΥΣΟΒΑΛΑΝΤΟΥ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ΙΩΑΝΝΗ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ΡΤΑΛΑ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ΖΩΗ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ΠΟΣΤΟΛ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ΡΤΑΛ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ΕΩΡΓΙ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ΩΝ/Ν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ΡΤΑΛ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ΙΩΑΝΝΗ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ΩΝ/Ν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ΣΠΑΛΙΑΡΗ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ΑΦΝΗ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ΝΙΚΟΛΑ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ΣΣΑ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ΓΓΕΛ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ΝΙΚΟΛΑ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ΣΤΑΚΑ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ΛΟΥΚΙ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ΩΝ/Ν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ΣΧΑΛΗ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ΒΑΪ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ΒΑΣΙΛΕ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ΣΧΑΛΗ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ΑΡΙ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ΒΑΣΙΛΕ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439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ΣΧΑΛ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ΒΑΪΟΣ ΧΡΥΣΟΒΑΛΑΝΤΗ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ΥΑΓΓΕΛ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ΣΧΟ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ΒΑΙ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ΝΑΣΤΑΣ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ΣΧΟΥΔ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ΡΑΣΚΕΥΑ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ΡΗΣΤ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ΣΧΟΥΛΗ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ΙΩΑΝΝ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ΝΙΚΟΛΑ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ΤΟΥΛΙΑ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ΡΑΣΚΕΥΗ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ΗΜΗΤΡ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ΤΡΑ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ΤΑΥΡΟΥΛ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ΩΝ/Ν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ΤΡΩΝΟΥΔΗ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ΑΡΙ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ΙΩΡΓ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ΤΡΩΝΟΥΔ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ΝΑΓΙΩΤΗ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ΕΩΡΓ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ΤΣΑ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ΝΙΚΟΛΕΤΑ-ΙΩΑΝΝ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ΩΝ/Ν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ΤΣΗ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ΝΝ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ΕΩΡΓ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ΤΣΙΑΝΟΠΟΥΛΟ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ΘΑΝΑΣΙ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ΥΑΓΓΕΛ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ΤΣΙΔΗ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ΑΡΙ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ΙΧΑΗΛ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ΤΣΙΟ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ΤΥΛΙΑΝ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ΝΑΓΙΩΤΗ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ΤΣΙΟΥ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ΥΑΓΓΕΛΙΑ ΕΥΔΟΞΙ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ΝΑΓΙΩΤΗ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ΤΣΙΟΥΡΑ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ΝΝ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ΡΗΣΤ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ΤΣΙΟΥΡΑ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ΦΑΝΟΥΡΙ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ΑΡΑΛΑΜΠ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ΤΣΙΩΤΟ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ΑΡΚ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ΘΑΝΑΣ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ΤΣΟΥΡΑ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ΓΓΕΛ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ΗΜΗΤΡ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ΥΛΟΥ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ΒΑΣΙΛΙΚΗ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ΛΕΞΑΝΤΡ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ΥΛΟΥ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ΗΜΗΤΡΗ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ΛΕΞΑΝΤΡ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439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ΥΛΟΥ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ΡΥΣΟΒΑΛΑΝΤΩ-ΕΛΕΥΘΕΡΙ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ΘΑΝΑΣ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439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ΕΖ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ΗΜΗΤΡΙ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ΘΕΟΔΩΡΟΣ  ΧΡΥΣΟΒΑΛΑΝΤΗ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ΕΖ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ΝΑΓΙΩΤΗ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ΗΜΗΤΡ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ΕΖΟΥΛΑ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ΑΡΙ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ΒΑΣΙΛΕ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ΕΛΕΚΑΝΗ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ΑΡΙΤΙΝΗ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ΥΑΓΓΕΛ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ΕΝΕΚΕΛ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ΡΓΥΡΗΣ-  ΕΦΡΑΙΜ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ΙΩΑΝΝΗ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ΕΡΓΚΕΓΚΑΙ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ΒΑΛΕΝΤΙΝ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ΒΙΚΤΟΡ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ΕΡΔΙΚΗ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ΒΑΣΙΛΙΚΗ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ΙΩΑΝΝΗ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ΕΡΚΑ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ΠΟΣΤΟΛΙ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ΡΗΣΤ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ΕΡΣΑΚ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ΙΟΝΥΣΙ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ΝΤΩΝ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ΕΤΡΑΚΗ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ΗΜΗΤΡ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ΙΧΑΗΛ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ΕΤΡΑΚ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ΡΡΕΝ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ΝΑΓΙΩΤΗ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ΕΤΡΟΠΟΥΛΟΥ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ΕΣΠΟΙΝ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ΡΗΣΤ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ΕΤΡΩΤΟΥ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ΡΜΙΟΝΗ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ΗΜΗΤΡ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ΕΤΣΑΣ-ΚΑΡΑΡΡΗΓΑ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ΑΡΙΟΣ-ΚΩΝ/Ν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ΛΕΞΑΝΔΡ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ΕΤΣΕΤΑ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ΙΧΑΕΛ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ΙΩΑΝΝΗ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ΕΤΣΙΑ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ΒΑΣΙΛΙΚΗ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ΗΜΗΤΡ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ΕΧΛΙΒΑΝΙΔ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ΛΕΑΝΘΗ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ΙΩΑΝΝΗ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ΕΧΛΙΒΑΝΙΔΟΥ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ΡΙΣΤΕ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ΙΩΑΝΝΗ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ΙΠΙΛΑ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ΑΡΙ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ΥΘΥΜ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ΙΤΣ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ΘΑΝΑΣΙ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ΩΝ/Ν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ΙΤΣ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ΒΑΣΙΛΕΙ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ΩΝ/Ν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ΙΤΣ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ΝΙΚΟΛΑ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ΕΩΡΓ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ΙΤΣΙΑΒΑ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ΥΤΥΧΙΑ ΜΑΡΙ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ΡΗΣΤ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ΙΤΣΙΑΒΑ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ΑΡΙ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ΩΝ/Ν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ΙΤΣΙΑΒΑ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ΝΙΚΟΛΑ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ΘΑΝΑΣ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ΙΤΣΙΛΚΑ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ΜΑΛΙ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ΕΩΡΓ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ΙΤΣΙΛΚΑ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ΒΑΣΙΛΕΙ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ΙΔΕΡΗ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ΛΑΪΝΟ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ΕΩΡΓΙ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ΗΜΗΤΡΗ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ΛΑΪΝΟ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ΙΩΑΝΝΗ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ΗΜΗΤΡΗ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ΛΑΣΤΑΡΑ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ΙΚΑΤΕΡΙΝΗ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ΘΑΝΑΣ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ΛΑΤΣΑ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ΑΡΙΝ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ΝΙΚΟΛΑ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ΛΗΣΙΩΤΗ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ΝΤΩΝΙ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ΙΩΑΝΝΗ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ΛΗΣΙΩΤΗ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ΝΤΩΝΙ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ΝΙΚΟΛΑ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ΛΙΑΓΚΑ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ΕΛΙΤΙΝΗ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ΗΜΗΤΡ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ΛΙΑΚΑ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ΘΕΟΔΟΣΙΑ-ΖΩΗ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ΡΗΣΤ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ΛΙΑΚΑ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ΚΟ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ΕΩΡΓ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ΛΙΤΣ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ΥΛ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ΛΑΖΑΡ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ΟΛΥΖΑ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ΗΜΗΤΡΙ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ΕΩΡΓ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ΟΛΥΖΑ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ΙΩΑΝΝΗ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ΘΑΝΑΣ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ΟΛΥΖΟΓΙΑΝΝΗ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ΑΡΙ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ΛΕΞΑΝΔΡ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ΟΛΥΖΟ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ΕΩΡΓΙ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ΝΙΚΟΛΑ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ΟΛΥΜΕΡΟ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ΕΩΡΓΙ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ΤΑΥΡ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ΟΛΥΜΕΡΟΥ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ΗΛΙΑΝ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ΛΕΞΑΝΔΡ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ΟΤΟΣΟΓΛΟΥ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ΚΟ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ΝΙΚΟΛΑ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ΟΥΚΑ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ΛΟΥΚΑ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ΡΟΛΑΝΤ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ΟΥΛΙΑΝΑ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ΑΒΡΙΗΛ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ΒΑΣΙΛΕ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ΟΥΛΙΟ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ΙΩΑΝΝΗ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ΩΚΡΑΤΗ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ΟΥΡΝΑΡΑ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ΕΩΡΓΙ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ΙΩΑΝΝΗ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ΟΥΡΣΑΝΙΔ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ΕΩΡΓΙ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ΙΩΑΝΝΗ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ΟΥΡΤΣΙΔΗ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ΥΘΑΛΙ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ΗΛΙΑ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ΡΑΣΣΑ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ΘΑΝΑΣΙ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ΠΥΡΙΔΩΝ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ΡΑΣΣΑ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ΗΜΗΤΡΙ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ΕΩΡΓ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ΡΑΣΣΑ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ΤΡΙΑΝΤΑΦΥΛΛ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ΗΜΗΤΡ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ΡΙΦΤΙ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ΛΕΞΑΝΔΡ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ΙΡΙΑΝ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ΡΟΒΙΔΑ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ΕΣΠΟΙΝ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ΣΤΕΡ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ΡΟΒΙΔΑ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ΥΑΓΓΕΛΙ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ΙΩΑΝΝΗ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ΡΟΒΙΔΑ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ΕΩΡΓΙ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ΣΤΕΡ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ΡΟΔΡΟΜΙΤ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ΕΩΡΓΙΟΣ-ΜΑΡΙ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ΡΗΓΟΡ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ΡΟΥΝΤΖΟ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ΩΝ/Ν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ΘΩΜΑ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ΥΡΓΙΩΤΗ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ΡΥΣΑΦΕΝΙ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ΘΑΝΑΣ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ΡΑΓΙΑ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ΥΘΥΜΙ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ΒΑΣΙΛΕ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ΡΑΙΔΟ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ΕΩΡΓΙ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ΠΟΣΤΟΛ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ΡΑΠΤΗ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ΛΕΞΑΝΔΡ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ΕΩΡΓ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ΡΑΠΤΗ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ΦΡΕΙΔΕΡΙΚΗ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ΘΕΜΙΣΤΟΚΛΗ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ΡΑΦΤΟΥΛΗ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ΛΕΝΗ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ΕΩΡΓ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ΡΑΧ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ΙΛΤΙΑΔΗ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ΤΕΦΑΝ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ΡΑΧΟΥΤΗ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ΥΑΓΓΕΛΙ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ΕΩΡΓ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ΡΕΝΤΖΟΥΛ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ΝΑΓΙΩΤΗ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ΕΩΡΓ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ΡΕΤΖΙΟ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ΕΡΙΚΛΗΣ-ΠΑΝΑΓΙΩΤΗ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ΘΑΝΑΣ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ΡΕΤΖΙΟΥ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ΥΑΓΓΕΛΙΑ-ΜΑΡΙ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ΘΑΝΑΣ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ΡΕΤΣΙΑΝΗ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ΝΙΚΟΛΑ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ΡΗΓΑ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ΗΜΗΤΡ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ΙΩΡΓ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ΡΗΓΑΚΗ-ΓΑΛΟΓΑΒΡΑ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ΘΗΝΑΪ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ΩΝ/Ν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ΡΙΖΑΚ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ΙΑΣΩΝ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ΩΝ/Ν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ΡΙΖΟ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ΑΡΙΣΙΟΣ-ΠΑΡΑΣΚΕΥΑ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ΝΙΚΟΛΑ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ΡΙΖΟΥ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ΑΒΙΝ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ΗΜΗΤΡ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ΡΙΖΟΥΛ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ΝΑΓΙΩΤΗ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ΘΑΝΑΣ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ΡΙΚΟΥ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ΘΑΝΑΣΙ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ΗΜΗΤΡ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ΡΟΖΗ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ΘΕΟΦΑΝΙ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ΝΑΓΙΩΤΗ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ΡΟΚΟ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ΘΑΝΑΣΙ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ΕΩΡΓ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ΡΟΚΟΥ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ΕΩΡΓΙ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ΗΜΗΤΡ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ΡΟΚΟΥΔ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ΕΤΡ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ΩΝ/Ν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ΡΟΜΠΑ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ΑΤΕΡΙΝ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ΤΑΥΡ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ΡΟΥΒΑΛΗ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ΚΟ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ΝΑΓΙΩΤΗ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ΡΟΥΒΑΛ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ΝΔΡΕΑ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ΒΑΣΙΛΕ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ΡΟΥΚΑ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ΡΑΦΑΗΛΙΑ ΟΛΥΜΠΙ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ΒΑΣΙΛΕ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ΡΟΥΚΑ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ΙΩΑΝΝΗ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ΩΝΣΤΑΝΤΙΝ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ΡΟΥΠΑΚΙΑ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ΛΕΞΑΝΔΡ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ΕΩΡΓ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ΡΟΥΣΤΑ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ΑΡΙ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ΗΜΗΤΡ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ΡΟΥΣΤΑ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ΡΗΣΤ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ΝΙΚΟΛΑ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ΑΒΒΑ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ΒΑΓΙΑ-ΓΑΡΥΦΑΛΛΙ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ΑΡ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ΑΪΤΑ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ΡΥΣΗ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ΡΗΣΤ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ΑΪΤ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ΘΑΝΑΣΙ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ΕΩΡΓ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ΑΚΑΒΑΡΑ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ΗΜΗΤΡ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ΠΥΡΙΔΩΝ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ΑΚΑΛΙΑ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ΖΩΗ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ΝΑΓΙΩΤΗ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ΑΚΕΛΛΑΡΗ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ΑΡΙΝ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ΕΩΡΓ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ΑΛΓΚΑΜ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ΙΩΑΝΝΗΣ- ΑΓΓΕΛ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ΡΥΣΑΝΘ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ΑΛΟΓΙΑΝΝΟ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ΡΗΣΤ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ΙΩΑΝΝΗ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ΑΛΟ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ΝΙΚΟΛΑ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ΩΤΗΡ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ΑΛΤΑ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ΘΑΛΕΙ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ΙΩΑΝΝΗ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ΑΛΤΑ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ΑΡΙ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ΝΑΓΙΩΤΗ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ΑΜΑΝΤΖ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ΝΑΓΙΩΤΗ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ΑΡΑΛΑΜΠ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ΑΜΑΡΑ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ΙΡΗΝΗ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ΙΩΑΝΝΗ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ΑΜΑΡΑ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ΝΤΩΝΙ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ΙΩΡΓ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ΑΜΑΡΑ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ΩΝΣΤΑΝΤΙΝ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ΓΓΕΛ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ΑΜΑΡΙΝΑ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ΙΩΑΝΝΗ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ΝΑΣΤΑΣ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ΑΜΕΛΗ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ΝΕΦΕΛΗ ΑΝΑΣΤΑΣΙ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ΑΤΘΑ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ΑΜΙΩΤΗ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ΥΡΣΙΝΗ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ΡΙΣΤΕΙΔΗ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ΑΜΟΥΡΕΛΗ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ΛΕΝΗ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ΩΝ/Ν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ΑΜΟΥΡΕΛΗ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ΙΦΙΓΕΝΕΙ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ΩΝ/Ν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ΑΜΨΩΝΙΔ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ΘΑΝΑΣΙ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ΟΛΥΚΑΡΠ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ΑΝΤΑΓΙΑΝΝΗ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ΚΟ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ΩΣΤΑ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ΑΝΤΑΓΙΑΝΝΗ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ΘΗΛΥ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ΩΝ/Ν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ΑΝΤΑΓΙΑΝΝ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ΤΥΛΙΑΝ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ΩΝ/Ν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ΑΠΟΥΝΑ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ΒΕΡΟΝΙΚΗ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ΘΑΝΑΣ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ΑΠΟΥΝΑ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ΒΑΣΙΛΕΙ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ΘΩΜΑ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ΑΠΟΥΝΑ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ΕΩΡΓΙ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ΡΗΣΤ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ΑΠΟΥΝΑ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ΗΛΙΑ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ΣΤΕΡ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ΑΡΓΙΩΤΗ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ΛΑΜΠΡΙΝΗ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ΩΝ/Ν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ΑΡΓΚΑΝΗ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ΑΣΣΙΑΝΗ  ΑΡΙΑΔΝΗ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ΝΙΚΟΛΑ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ΑΡΗΓΙΑΝΝΙΔΗ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ΙΩΑΝΝ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ΘΑΝΑΣ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ΑΡΜΑΝΙΩΤ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ΤΕΦΑΝ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ΙΩΑΝΝΗ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ΑΧΠΑΤΖΙΔ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ΒΑΣΙΛΕΙ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ΥΡΙΑΚ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ΔΑΝ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ΝΙΚΟΛΑΟΣ (ΑΡΡΕΝ)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ΕΩΡΓ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ΔΟΥΚΟ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ΡΡΕΝ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ΒΑΣΙΛΕ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ΔΟΥΜΗ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ΥΤΕΡΠΗ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ΡΗΣΤ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ΔΡΑΛΗ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ΒΑΣΙΛΙΚΗ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ΒΑ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ΕΪΝΤΟΠΟΥΛΟ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ΗΜΗΤΡΙΟΣ-ΟΡΦΕΑ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ΠΟΣΤΟΛ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ΕΜΚΟ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ΦΙΛΙΠΠ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ΣΧΑΛΗ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ΕΝΙΔΟ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ΕΩΡΓΙ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ΙΧΑΗΛ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ΕΡΛΕΤΗ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ΛΕΝΗ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ΗΜΗΤΡΗ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ΕΧΑ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ΤΑΜΑΤΙ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ΗΜΗΤΡ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ΙΑΚΟΥΦ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ΕΩΡΓΙ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ΡΗΣΤ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ΙΑΜΕΤΗ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ΗΜΗΤΡ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ΗΜΗΤΡ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ΙΑΠΑΚΑ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ΗΜΗΤΡΗ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ΛΑΖΑΡ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ΙΑΦΛΑΚ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ΑΡΙ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ΗΜΗΤΡ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ΙΔΕΡΗ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ΝΝΑ ΜΑΡΙ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ΛΕΞΑΝΔΡ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ΙΔΗΡΟΠΟΥΛΟΥ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ΖΩΗ ΧΡΥΣΟΒΑΛΑΝΤΟΥ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ΩΝ/Ν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ΙΔΗΡΟΠΟΥΛΟΥ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ΘΗΛΥ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ΗΜΗΤΡ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ΙΔΗΡΟΠΟΥΛΟΥ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ΕΛΙΝ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ΗΜΗΤΡ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ΙΜΑΚ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ΗΜΗΤΡΙ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ΑΡΑΛΑΜΠ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ΙΜΟ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ΚΟ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ΝΤΩΝ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ΙΜΟ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ΡΗΣΤ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ΩΝ/Ν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ΙΜΟΥ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ΠΟΣΤΟΛΙ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ΤΥΛΙΑΝ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ΙΜΟΥ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ΡΙΣΤΙΝ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ΤΥΛΙΑΝ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ΙΜΟΥΛ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ΩΝ/Ν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ΙΩΑΝΝΗ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ΙΝΑΝΑΙ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ΓΓΕΛ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STRIOT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ΙΟΥΛΑ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ΝΝ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ΙΩΡΓ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ΙΟΥΛΑ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ΘΗΛΥ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ΙΩΡΓ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ΙΟΥΡΤΟ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ΙΩΑΝΝΗ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ΝΑΓΙΩΤΗ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ΙΩΜΟ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ΕΩΡΓΙ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ΘΑΝΑΣ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ΚΑΘΑΡΟ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ΦΙΛΙΠΠ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ΡΗΓΟΡ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ΚΑΚΟ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ΝΙΚΟΛΑ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ΩΝ/Ν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ΚΑΝΙΚΑ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ΒΑΠΤΙΣΤΟ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ΝΙΚΟΛΑ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ΚΑΡΙΠΑ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ΕΩΡΓΙ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ΩΤΗΡ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ΚΑΡΙΠΑ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ΙΩΑΝΝΗ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ΩΤΗΡ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ΚΑΡΚΑΛΗ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ΒΑΣΙΛΕΙΑ ΑΝΝ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ΩΝΣΤΑΝΤΙΝ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ΚΑΡΜΟΥΤΣΟ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ΕΤΡ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ΝΙΚΟΛΑ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ΚΟΔΡΑ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ΝΝΑ-ΜΑΡΙ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ΙΩΑΝΝΗ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ΚΟΥΤΕΛ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ΩΝΣΤΑΝΤΙΝ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ΕΩΡΓ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ΚΟΥΦΑ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ΑΞΙΜ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ΒΑΪ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ΚΡΕΚΑ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ΘΕΟΔΩΡ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ΝΑΓΙΩΤΗ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ΚΡΙΑΠΑ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ΡΗΣΤ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ΝΤΩΝ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ΚΡΙΜΠΑ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ΥΡΤΩ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ΕΩΡΓ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ΜΥΡΛΗΣ- ΚΑΚΟ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ΡΡΕΝ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ΘΕΟΔΩΡ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ΜΥΡΛΟΓΛΟΥ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ΘΕΟΔΩΡ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ΘΕΟΔΩΡ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ΟΛΩΜΟ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ΙΩΑΝΝΗ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ΕΩΡΓ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ΟΥΛΙΩΤΗ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ΒΑΓΙΑ  ΒΑΣΙΛΙΚΗ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ΗΜΗΤΡ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ΟΥΛΙΩΤ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ΚΟ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ΠΟΣΤΟΛ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ΟΥΛΙΩΤ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ΡΗΓΟΡΙ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ΧΙΛΛΕΑ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ΟΥΛΤΗ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ΛΕΝΗ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ΩΝ/Ν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ΟΥΛΤ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ΛΕΥΘΕΡΙ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ΑΡΙΛΑ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ΟΥΜΕΛΙΔΟΥ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ΚΟ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ΝΕΣΤΗ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ΟΥΜΠΕΝΙΩΤΗ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ΑΛΛΙΟΠΗ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ΡΗΣΤ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ΟΥΡΛ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ΙΩΡΓ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ΛΑΜΠΡ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ΟΥΡΡΑ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ΝΑΓΙΩΤΗΣ ΡΑΦΑΗΛ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ΡΗΣΤ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ΟΥΤΟΓΛΟΥ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ΗΜΗΤΡΙ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ΘΕΟΔΩΡ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ΟΥΦΛΙΑ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ΓΩΝ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ΘΕΟΔΩΡ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ΟΦΟΛΟΓ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ΘΩΜΑ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ΝΙΚΟΛΑ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ΠΑΝΟ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ΚΟ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ΡΗΣΤ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ΠΑΝΟ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ΥΑΓΓΕΛ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ΡΗΣΤ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ΠΑΝΟ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ΙΩΑΝΝΗ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ΕΡΙΚΛΗ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ΠΑΝΟ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ΙΩΑΝΝΗ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ΩΤΗΡ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ΠΑΝΟΥ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ΡΙΑΔΝΗ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ΘΑΝΑΣ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ΠΑΝΟΥΔ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ΙΩΑΝΝΗ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ΙΧΑΗΛ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ΠΑΝΟΥ-ΛΑΙΟΥ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ΤΥΛΙΑΝΗ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ΕΩΡΓ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ΠΑΠΗ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ΥΑΓΓΕΛΙ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ΝΤΩΝ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ΠΑΧΟ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ΛΕΞΑΝΔΡ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ΡΗΣΤ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ΠΑΧΟΥ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ΦΑΝΗ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ΠΥΡΙΔΩΝ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ΠΗΛΙΩΤΗ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ΘΥΛΗ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ΝΤΩΝ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ΠΡΙΤΖΙΟ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ΒΑΣΙΛΕΙ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ΩΝ/Ν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ΠΥΡΟΠΟΥΛΟ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ΩΝ/Ν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ΒΑ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ΠΥΡΟΠΟΥΛΟ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ΑΞΙΜ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ΕΩΡΓ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ΠΥΡΟΠΟΥΛΟ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ΝΙΚΟΛΑ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ΩΝΣΤΑΝΤΙΝ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ΠΥΡΟΠΟΥΛΟ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ΠΥΡΙΔΩΝ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ΙΜΩΝ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ΠΥΡΟΠΟΥΛΟΥ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ΙΚΑΤΕΡΙΝΗ-ΜΑΡΙ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ΘΩΜΑ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ΤΑΘ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ΒΑΣΙΛΕΙ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ΝΑΣΤΑΣ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ΤΑΘΟΠΟΥΛΟΥ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ΒΑΪ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ΤΑΥΡ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ΤΑΛΙΚΑ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ΝΙΚΟΛΑ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ΝΑΓΙΩΤΗ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ΤΑΜΑΤΑΚΗ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ΑΡΙ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ΝΙΚΟΛΑ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ΤΑΜΕΛΟ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ΕΩΡΓΙ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ΙΩΑΝΝΗ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ΤΑΜΟ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ΩΝΣΤΑΝΤΙΝ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ΝΙΚΟΛΑ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ΤΑΜΟ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ΝΙΚΟΛΑ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ΥΑΓΓΕΛ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ΤΑΜΟΥΛ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ΑΡΙ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ΩΝ/Ν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ΤΑΝΤΣΙΟΥ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ΤΕΟΦΙΛ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ΤΑΥΡΑΚΑΚΗ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ΛΕΞΑΝΔΡ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ΤΑΥΡ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ΤΑΥΡΟΘΕΟΔΩΡΟΥ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ΒΑΣΙΛΙΚΗ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ΕΩΡΓ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ΤΑΥΡΟΠΟΥΛΟΥ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ΘΗΛΥ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ΙΟΝΥΣ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ΤΑΥΡΟΥ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ΥΠΑΤΙ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ΑΤΘΑ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ΤΕΡΓΙΟΠΟΥΛΟΥ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ΡΥΣΟΥΛ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ΒΑΪ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ΤΕΡΓΙΟΥ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ΕΩΡΓΙ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ΘΩΜΑ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ΤΕΡΓΙΟΥ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ΖΩΗ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ΝΙΚΟΛΑ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ΤΕΡΓΙΟΥΛΗ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ΝΤΩΝΙ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ΩΝ/Ν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ΤΕΦΑΝΙΔ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ΚΟ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ΗΜΗΤΡ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ΤΟΥΠΑ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ΗΜΗΤΡΙ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ΥΑΓΓΕΛ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ΤΟΥΡΟΥΜΛΗ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ΟΦΙ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ΝΑΣΤΑΣ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ΤΡΑΤΗ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ΥΦΡΟΣΥΝΗ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ΤΡΟΥΛΙΑ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ΛΕΞΑΝΔΡ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ΗΛΙΑ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ΥΓΚΟΥΝΑΣ-ΑΓΓΕΛΕΤΟ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ΡΡΕΝ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ΕΩΡΓ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ΥΜΕΩΝΙΔ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ΥΡΙΑΚ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ΡΗΓΟΡ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ΥΜΠΙΚΟΥ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ΦΡΟΔΙΤΗ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ΜΜΑΝΟΥΗΛ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ΥΡΑΚΟΥΛΗ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ΝΕΦΕΛΗ ΡΑΦΑΕΛ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ΤΗΛΕΜΑΧ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ΥΡΙΓΟ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ΝΑΓΙΩΤΗ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ΑΡΑΛΑΜΠ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ΧΟΡΕΤΣΑΝΙΤ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ΩΝΣΤΑΝΤΙΝ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ΗΛΙΑ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ΩΤΗΡΗ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ΑΡΙΑΝΘΗ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ΝΑΓΙΩΤΗ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ΩΤΗΡΙΟΥ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ΘΑΝΑΣΙ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ΥΡΙΤΣΗ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ΩΤΗΡΙΟΥ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ΒΑΣΙΛΕΙ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ΩΚΡΑΤΗ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ΩΤΗΡΙΟΥ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ΘΕΟΔΩΡ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ΩΝ/Ν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ΩΤΗΡΙΟΥ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ΟΦΙ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ΕΩΡΓ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ΤΑΚΑ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ΑΡΙΝ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ΛΑΜΠΡ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ΤΑΚΑ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ΤΑΥΡΟΥΛ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ΛΑΜΠΡ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ΤΑΚΟ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ΑΞΙΜ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ΝΙΚ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ΤΑΛΑΧΟΥΠΗ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ΕΩΡΓΙ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ΡΗΣΤ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ΤΑΛΑΧΟΥΠΗ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ΕΤΡ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ΡΗΣΤ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ΤΑΜΠΑΚ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ΡΙΣΤΟΦΟΡ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ΥΑΓΓΕΛ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ΤΑΜΠΟΥΡ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ΘΑΝΑΣΙ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ΕΩΡΓ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ΤΑΝΟ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ΘΕΟΔΩΡ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ΗΜΗΤΡ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ΤΑΞΟΥ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ΕΛΙΝΑ-ΣΟΥΜΕΛ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ΘΑΝΑΣ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ΤΑΣΙΑΚΟ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ΕΩΡΓΙ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ΡΗΣΤ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ΤΑΣΙΟΥΔ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ΟΛΥΧΡΟΝΗ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ΘΕΟΔΩΡ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ΤΑΣΙΟΥΛΗ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ΘΩΜΑΗ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ΙΑΝΝΗ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ΤΑΣΟΥΛΗ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ΝΙΚΟΛΕΤ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ΤΑΥΡ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ΤΑΤΣΙΟ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ΓΓΕΛ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ΤΥΛΙΑΝ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ΤΑΤΣΙΟΥ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ΛΕΝΗ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ΗΜΗΤΡΗ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ΤΑΤΣΟΠΟΥΛΟ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ΘΑΝΑΣΙ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ΝΑΓΙΩΤΗ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ΤΑΥΛΑΡΙΔΗ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ΑΡΙ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ΛΕΑΝΘΗ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ΤΑΥΛΑΡΙΔΗ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ΡΙΣΤΙΝ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ΛΕΑΝΘΗ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ΤΑΧΟΥΛΑ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ΥΣΤΑΘΙ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ΓΓΕΛ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ΤΑΧΥΔΡΟΜΟ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ΘΑΝΑΣΙ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ΧΙΛΛΕΑ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ΤΑΨΑ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ΕΩΡΓΙ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ΝΙΚΟΛΑ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ΤΕΓΟΠΟΥΛΟ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ΝΤΩΝΙ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ΥΛ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ΤΕΚΕΔ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ΕΩΡΓΙ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ΙΧΑΗΛ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ΤΕΛΙΟ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ΗΜΗΤΡΙ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ΡΥΣΟΒΑΛΑΝΤΗ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ΤΕΛΛΙΟΥ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ΝΝΑ ΜΑΡΙ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ΙΩΑΝΝΗ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ΤΕΡΖ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ΙΩΑΝΝΗ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ΡΗΣΤ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ΤΕΡΖΟΥΔ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ΥΡΙΠΙΔΗ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ΝΤΩΝ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ΤΕΤΑΓΙΩΤ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ΚΟ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ΒΑΣΙΛΕ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ΤΕΤΣΑ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ΑΡΙΤΙΝΗ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ΤΕΡΓ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ΤΖΑΜΑΛ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ΤΕΦΑΝ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ΩΝΣΤΑΝΤΙΝ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ΤΖΑΝΕΚΑ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ΟΔΥΣΣΕΑ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ΗΜΗΤΡ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ΤΖΑΡΑ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ΛΕΞΑΝΔΡ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ΝΙΚΟΛΑ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ΤΖΑΡΤΖΑ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ΑΡΙ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ΘΑΝΑΣ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ΤΖΑΤΖΑΚΗ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ΙΚΑΤΕΡΙΝΗ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ΦΩΤ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ΤΖΑΤΖΑΚΗ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ΕΩΡΓΙ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ΦΩΤ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ΤΖΕΚ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ΩΝ/Ν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ΑΡΑΛΑΜΠ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ΤΖΕΛΕΖΙ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ΟΡΕΣΤΗ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ΛΑΟΥΝΤΙΟ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ΤΖΕΛΛΑ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ΓΓΕΛΙΚΗ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ΗΜΗΤΡΗ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ΤΖΕΡΟ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ΚΟ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ΤΑΥΡ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ΤΖΗΚΑ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ΝΙΚΟΛΑ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ΕΩΡΓ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ΤΖΗΚΟ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ΥΡΩΝ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ΙΩΑΝΝΗ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ΤΖΙΑΛΑ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ΕΩΡΓΙ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ΖΗΣΗ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ΤΖΙΑΝΑΡΑ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ΡΥΣΟΒΑΛΑΝΤΗ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ΡΗΣΤ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ΤΖΙΑΝΤΖΙΟ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ΗΜΗΤΡΙ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ΝΙΚΟΛΑ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ΤΖΙΚΑ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ΘΑΝΑΣΙ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ΝΙΚΟΛΑ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ΤΖΙΚΑ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ΗΜΗΤΡΙ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ΖΗΣΗ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ΤΖΙΚΑΣ-ΤΣΙΝΤΖΟ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ΩΝ/Ν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ΝΙΚΟΛΑ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ΤΖΙΜΟ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ΡΙΣΤΟΦΟΡ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ΤΑΜΟΥΛΗ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ΤΖΙΝΤΟΛΙ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ΕΡΓΙ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RALD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ΤΖΙΟΤΖΙΟ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ΛΕΞΑΝΔΡ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ΙΠΠΟΚΡΑΤΗ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ΤΖΙΤΖΑΝ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ΘΑΝΑΣΙ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ΙΩΑΝΝΗ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ΤΖΙΤΖΙΚΑ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ΡΑΦΑΗΛ-ΜΑΡΙ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ΕΩΡΓ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ΤΖΙΩΛΑ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ΙΩΑΝΝΗ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ΕΩΡΓ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ΤΖΙΩΤΑ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ΘΑΝΑΣΙ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ΝΤΩΝ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ΤΖΟΥΒΑΡΑ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ΕΩΡΓΙ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ΡΓΥΡ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ΤΖΟΥΡΜΑΚΛΙΩΤ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ΩΝΣΤΑΝΤΙΝ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ΒΑΣΙΛΕ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439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ΤΙΓΓΕΛΗ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ΡΑΣΚΕΥΗ-ΣΠΥΡΙΔΟΥΛ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ΑΒΒΑ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ΤΛΟΥΠΑ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ΛΕΝΗ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ΗΜΗΤΡ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ΤΟΖΙΔ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ΦΙΛΙΠΠ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ΙΩΑΝΝΗ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ΤΟΠΑΛΙ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ΝΤΡΕ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ΠΛΕΡΙΜ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ΤΟΣΙΟ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ΝΙΚΟΛΑ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ΩΝΣΤΑΝΤΙΝ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ΤΟΣΙΟ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ΤΕΦΑΝ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ΑΡ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ΤΟΣΙΟΥΔΗ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ΑΛΑΜΑΤΗ-ΜΑΡΙ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ΝΙΚΟΛΑ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ΤΟΤΟΛΙΔ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ΝΑΓΙΩΤΗ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ΥΘΥΜ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ΤΟΥΖΟΠΟΥΛΟΥ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ΩΝ/Ν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ΒΑΣΙΛΕ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ΤΟΥΛΑ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ΝΙΚΟΛΕΤ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ΥΑΓΓΕΛ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ΤΟΥΛΟΥΠ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ΘΑΝΑΣΙ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ΑΡΙΛΑ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ΤΟΥΜΠΟΥΛΙΔ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ΠΥΡΙΔΩΝ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ΝΤΩΝ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ΤΟΥΡΤΟΥΝ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ΤΑΥΡ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ΡΗΣΤ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ΤΡΑΓΑΚΗ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ΘΗΛΥ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ΘΕΟΦΑΝΗ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ΤΡΑΓΑΚ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ΛΑΖΑΡ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ΥΑΓΓΕΛ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ΤΡΑΓΑΚ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ΤΑΥΡ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ΘΕΟΦΑΝΗ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ΤΡΑΚΑ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ΗΜΗΤΡΙ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ΕΩΡΓ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ΤΡΕΜΗ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ΟΦΙ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ΡΤΕΜ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ΤΡΙΑΝΤΑΦΥΛΛΟΥ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ΓΓΕΛ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ΥΘΥΜ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ΤΡΙΑΝΤΑΦΥΛΛΟΥ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ΦΡΕΙΔΕΡΙΚΗ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ΥΑΓΓΕΛ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ΤΡΙΑΝΤΑΦΥΛΛΟΥ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ΡΗΣΤ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ΝΑΣΤΑΣ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ΤΡΙΦΩΝΙΔΟΥ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ΝΝΑ ΑΡΙΣΤΕ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ΩΝ/Ν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ΤΡΙΧΑ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ΒΑΣΙΛΙΚΗ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ΩΝ/Ν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ΤΡΙΧΙΑ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ΩΤΗΡΙ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ΙΩΑΝΝΗ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ΤΣΑΒΔΑΡΙΔΗ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ΥΑΓΓΕΛΙ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ΑΡΑΛΑΜΠ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ΤΣΑΓΓΑΛΑ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ΩΤΗΡΙ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ΕΩΡΓ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ΤΣΑΚΑΛΟΥ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ΙΩΑΝΝ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ΩΝ/Ν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ΤΣΑΚΙΡ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ΛΕΥΘΕΡΙ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ΝΤΕΛΗ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ΤΣΑΚΙΡ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ΩΝ/Ν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ΘΕΟΔΩΡ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ΤΣΑΚΙΣΤΑΡΑ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ΕΩΡΓΙ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ΙΩΑΝΝΗ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ΤΣΑΚΝΑΚΗ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ΛΠΙΔ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ΙΧΑΗΛ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ΤΣΑΚΝΑΚ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ΕΩΡΓΙ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ΩΝ/Ν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ΤΣΑΚΝΑΚ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ΗΛΙΑ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ΝΑΓΙΩΤΗ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ΤΣΑΚΝΑΚ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ΙΩΑΝΝΗ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ΩΝ/Ν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ΤΣΑΚΝΑΚ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ΙΩΑΝΝΗ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ΙΧΑΗΛ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ΤΣΑΚΝΗ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ΤΥΛΙΑΝΗ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ΕΩΡΓ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ΤΣΑΚΩΝΤΣΗ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ΜΑΡΑΓΔ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ΩΝ/Ν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ΤΣΑΛΑΓΓΑ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ΘΑΝΑΣΙ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ΩΝ/Ν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ΤΣΑΛΑΜΕΓΚΑ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ΛΕΝΗ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ΩΝ/Ν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ΤΣΑΛΤΑ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ΡΑΣΜΙ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ΟΛΥΜΠ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ΤΣΑΛΤΑ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ΑΡΙ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ΟΛΥΜΠ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ΤΣΑΝΑΚΑ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ΗΜΗΤΡΙ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ΥΑΓΓΕΛ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ΤΣΑΝΑΤΕΛΗ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ΙΩΑΝΝ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ΝΙΚΟΛΑ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ΤΣΑΝΑΧΤΣΙΔ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ΕΩΡΓΙ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ΙΧΑΗΛ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ΤΣΑΝΤΙΛΑ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ΘΑΝΑΣΙ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ΕΩΡΓ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ΤΣΑΝΤΙΛ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ΝΑΓΙΩΤΗ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ΑΡΑΛΑΜΠ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ΤΣΑΝΤΟΥΛ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ΕΩΡΓΙ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ΙΧΑΗΛ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ΤΣΑΟΠΟΥΛΟΥ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ΙΚΑΤΕΡΙΝ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ΗΜΗΤΡ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ΤΣΑΟΥΣΗ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ΝΑΤΑΛΙ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ΝΑΟΥΡΑΤ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ΤΣΑΠΑΡΕΓΚΑ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ΘΕΟΔΩΡ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ΛΕΞ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ΤΣΑΡΕΛΑ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ΝΤΩΝΙ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ΝΑΓΙΩΤΗ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ΤΣΑΡΟΥΧΑ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ΩΝΣΤΑΝΤΙΝ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ΗΜΗΤΡ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ΤΣΑΡΟΥΧΑ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ΝΔΡΕΑ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ΩΝ/Ν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ΤΣΑΡΟΥΧΑ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ΜΜΑΝΟΥΗΛ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ΗΛΙΑ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ΤΣΑΤΣΟ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ΓΓΕΛ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ΤΣΑΤΣΟ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ΝΙΚΟΛΑ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ΘΕΟΦΑΝΗ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ΤΣΑΤΣΟΥ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ΙΡΗΝΗ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ΘΕΟΦΑΝΗ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ΤΣΑΤΣΟΥ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ΛΗΔ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ΘΑΝ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ΤΣΕΚΟΥΡΑ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ΒΑΣΙΛΕΙ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ΗΜΗΤΡΗ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ΤΣΕΚΟΥΡΑ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ΤΙΜΟΛΕΩΝ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ΝΑΓΙΩΤΗ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ΤΣΕΛΕΠ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ΕΩΡΓΙΟΣ- ΧΡΥΣΑΝΘ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ΝΑΓΙΩΤΗ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ΤΣΕΛΙΚΑ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ΒΑΣΙΛΕΙ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ΥΑΓΓΕΛ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ΤΣΕΡΓΑ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ΙΩΑΝΝΗ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ΑΡ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ΤΣΕΡΟ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ΦΩΤΗ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ΙΩΑΝΝΗ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ΤΣΕΤΣΙΛΑ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ΕΛΙΝΑ ΝΙΚΟΛΕΤ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ΕΤΡ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ΤΣΙΑΓΚΑΛΗ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ΛΥΔΙ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ΠΥΡΙΔΩΝ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ΤΣΙΑΓΚΟΥ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ΛΕΝΗ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ΗΛΙΑ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ΤΣΙΑΔΗΜΟ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ΝΤΩΝΙ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ΕΩΡΓ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ΤΣΙΑΜΠΑ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ΘΗΝΑ-ΝΙΚΟΛΕΤ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ΒΑΣΙΛΕ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ΤΣΙΑΝΟ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ΥΘΥΜΙ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ΩΝ/Ν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ΤΣΙΑΝΤΟΥ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ΑΒΙΔΙΑ-ΑΝΘΗ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ΤΑΜΟΥΛΗ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ΤΣΙΑΝΤΟΥΛΑ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ΗΜΗΤΡΙ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ΒΑΪ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ΤΣΙΑΟΥΣΗ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ΣΠΑΣΙ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ΕΩΡΓ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ΤΣΙΑΠΛΕ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ΘΑΝΑΣΙ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ΥΑΓΓΕΛ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439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ΤΣΙΑΡΑ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ΝΑΣΤΑΣΙΑ ΟΛΥΜΠΙ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ΕΩΡΓΙΟΣ ΠΑΝΑΓΙΩΤΗ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ΤΣΙΑΡΑ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ΦΑΙΔΡ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ΛΕΥΘΕΡ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ΤΣΙΑΤΑ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ΝΑΣΤΑΣΙ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ΡΗΣΤ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ΤΣΙΒΑΚΑ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ΪΣΙ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ΙΔΕΡΗ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ΤΣΙΒΑΚΑ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ΟΡΦΥΡΙ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ΙΔΕΡΗ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ΤΣΙΒΕΛΕΚΙΔΗ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ΑΛΛΙΟΠΗ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ΡΗΣΤ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ΤΣΙΒΕΛΕΚΙΔ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ΩΝ/Ν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ΡΗΣΤ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ΤΣΙΓΑΡΑ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ΘΑΝΑΣΙ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ΝΑΓΙΩΤΗ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ΤΣΙΓΑΡΑ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ΩΤΗΡΙ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ΩΚΡΑΤΗ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ΤΣΙΚΡΙΚ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ΝΔΡΕΑ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ΛΕΞΑΝΤΡ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ΤΣΙΛΙΚΑ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ΚΟ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ΥΑΓΓΕΛ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ΤΣΙΛΙΚΗ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ΑΡΙ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ΟΛΥΧΡΟΝΗ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ΤΣΙΛΙΚΗ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ΦΩΤΕΙΝΗ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ΥΘΥΜ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ΤΣΙΛΙΛΗ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ΛΕΝΗ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ΒΑΣΙΛΕ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ΤΣΙΛΙΜΙΓΚΑ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ΛΕΝΗ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ΝΑΣΤΑΣ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ΤΣΙΛΙΩΝ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ΟΡΕΣΤΗ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ΩΤΗΡΗ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ΤΣΙΛΦΟΓΛΟΥ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ΥΛ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ΑΜΙΑΝ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ΤΣΙΜΠΙΔΑ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ΤΕΦΑΝ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ΗΜΗΤΡ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ΤΣΙΜΠΟΥΚ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ΒΑΣΙΛΕΙ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ΝΤΩΝ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ΤΣΙΜΠΟΥΚ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ΙΩΑΝΝΗ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ΕΡΑΦΕΙΜ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ΤΣΙΝΙΔΗ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ΘΑΝΑΣΙ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ΕΩΡΓ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ΤΣΙΝΙΔ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ΤΑΥΡ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ΥΡΙΑΚ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ΤΣΙΝΟΥΛΗ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ΟΦΙ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ΛΕΞΑΝΔΡ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ΤΣΙΝΤΖΟΥ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ΟΦΙ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ΙΩΑΝΝΗ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ΤΣΙΟΚΑΝ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ΛΕΞΙ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ΙΛΤΙΑΔΗ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ΤΣΙΟΡΗ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ΝΑΣΤΑΣΙ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ΝΑΓΙΩΤΗ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ΤΣΙΟΤΡΑ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ΡΑΦΑΗΛ-ΒΑΣΙΛΕΙ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ΗΜΗΤΡ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ΤΣΙΟΥΤΡΑ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ΝΙΚΟΛΕΤ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ΩΝ/Ν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ΤΣΙΟΥΤΣΙΟΥ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ΣΗΜΙΝ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ΙΩΑΝΝΗ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ΤΣΙΟΥΦΗ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ΝΙΚΟΛΕΤ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ΒΑΣΙΛΕ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ΤΣΙΟΦΑ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ΙΩΑΝΝΗΣ ΠΑΝΑΓΙΩΤΗ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ΩΝ/Ν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ΤΣΙΡΟΓΙΑΝΝ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ΝΑΓΙΩΤΗ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ΝΙΚΟΛΑ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ΤΣΙΡΩΝ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ΠΟΣΤΟΛ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ΕΩΡΓ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ΤΣΙΡΩΝ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ΩΝ/Ν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ΤΕΡΓ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ΤΣΙΡΩΝ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ΑΡΑΝΤ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ΘΕΟΔΩΡ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ΤΣΙΤΙΡΙΔ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ΛΕΞΙ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ΩΝ/Ν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ΤΣΙΤΡΟΥΛΗ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ΕΡΜΙΟΝΗ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ΘΕΟΦΑΝΗ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ΤΣΙΤΡΟΥΛ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ΕΩΡΓΙ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ΘΕΟΦΑΝΗ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ΤΣΙΤΣΙΒΑ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ΛΥΚΕΡΙ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ΘΕΟΧΑΡΗ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ΤΣΙΤΣΙΓΙΑΝΝ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ΚΟ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ΑΜΙΑΝ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ΤΣΙΦΤΣΗ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ΑΡΙΑ ΜΕΛΙΤΙΝΗ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ΤΥΛΙΑΝ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ΤΣΙΦΤΣ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ΙΩΝΑ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ΤΥΛΙΑΝ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ΤΣΙΩΡ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ΕΩΡΓΙ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ΝΑΓΙΩΤΗ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ΤΣΟΓΙΑ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ΓΓΕΛ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ΝΙΚΟΛΑ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ΤΣΟΓΚΑ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ΑΡΙ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ΘΑΝΑΣ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ΤΣΟΚΑΝΟ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ΝΙΚΗΦΟΡ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ΤΑΥΡ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ΤΣΟΚΑΝΟΥ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ΙΡΗΝΗ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ΘΑΝΑΣ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ΤΣΟΛΗ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ΟΦΙ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ΗΛΙΑ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ΤΣΟΥΓΙΑ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ΡΙΣΤΙΝ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ΒΑΣΙΛΕ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ΤΣΟΥΛΚΑ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ΟΛΥΞΕΝΗ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ΗΜΗΤΡ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ΤΣΟΥΛΟΥΚΑ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ΛΕΙΩ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ΕΩΡΓ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ΤΣΟΥΤΣΑ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ΘΑΝΑΣΙ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ΠΥΡΙΔΩΝ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ΤΣΟΥΤΣΟ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ΓΓΕΛ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ΕΩΡΓ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ΤΣΩΝ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ΡΗΣΤ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ΙΩΑΝΝΗ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ΦΑΡΜΑΚ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ΘΑΝΑΣΙ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ΘΕΟΔΩΡ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ΦΑΣΙΑΝΗ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ΜΑΡΑΓΔ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ΗΜΗΤΡ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ΦΑΣΟΥΛΑ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ΒΑΠΤΙΣΤΟ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ΩΝ/Ν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ΦΑΣΟΥΛΑ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ΩΤΗΡΙ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ΩΝ/Ν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ΦΑΤΟΥΡΑ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ΟΦΙ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ΗΛΙΑ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ΦΕΡΦΕΛΗ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ΛΕΥΘΕΡΙΑ-ΜΑΡΙ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ΘΑΝΑΣ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ΦΕΡΦΕΛ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ΚΟ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ΘΑΝΑΣ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ΦΙΛΑΝΔΡΙΑΝΟΥ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ΙΡΗΝΗ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ΕΩΡΓ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ΦΙΛΙΠΠΙΔ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ΕΩΡΓΙΟΣ-ΔΑΜΙΑΝ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ΩΝ/Ν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ΦΙΛΙΠΠΙΔ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ΗΜΗΤΡΙ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ΡΗΣΤ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ΦΙΛΙΠΠΙΔ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ΤΑΜΑΤΗ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ΝΑΣΤΑΣ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ΦΙΛΙΠΠΟΥ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ΘΑΝΑΣΙ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ΖΗΣΗ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ΦΙΛΟΚΩΣΤΑ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ΙΩΡΓ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ΡΗΣΤ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ΦΙΟΛΙΤΑΚΗ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ΚΟ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ΝΤΩΝ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ΦΛΩΡΑ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ΡΗΣΤ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ΝΔΡΕΑ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ΦΛΩΡΑ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ΡΗΣΤ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ΡΙΣΤΟΦΟΡ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439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ΦΛΩΡΟ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ΑΒΒΑΣ-ΧΡΥΣΟΒΑΛΑΝΤΗ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ΝΤΩΝ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ΦΟΥΡΙΚΟΥ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ΑΡΙΑ ΕΛΕΝΗ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ΩΝ/Ν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ΦΟΥΡΤΟΥΝΑ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ΕΛΙΝ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ΛΕΩΝΙΔΑ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ΦΟΥΣΙΚΑ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ΛΕΝΗ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ΝΑΓΙΩΤΗ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ΦΡΑΓΚΟ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ΙΩΑΝΝΗ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ΗΜΗΤΡ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ΦΡΑΤΖΕΣΚΟ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ΝΙΚΗΤΑ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ΝΑΓΙΩΤΗ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ΦΥΛΑΚΤΟΠΟΥΛΟ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ΩΝΣΤΑΝΤΙΝ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ΗΛΙΑ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ΦΩΤΙΟΥ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ΒΑΣΙΛΙΚΗ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ΒΑΣΙΛΕ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ΦΩΤΙΟΥ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ΑΡΙ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ΗΜΗΤΡ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ΦΩΤΟ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ΒΑΣΙΛΕΙ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ΗΜΗΤΕΡ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ΑΔΟΥΛΟΥ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ΡΥΣ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ΑΡ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ΑΪΝΤΟΥΤΗ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ΓΟΡΙΤΣ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ΗΜΗΤΡ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ΑΪΤΟΓΛΟΥ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ΤΥΛΙΑΝΗ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ΙΑΚΩΒ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ΑΛΒΑΤΖΟΓΛΟΥ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ΡΙΣΤΙΝ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ΥΘΥΜ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ΑΛΕΒΑ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ΑΡΙ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ΙΩΑΝΝΗ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ΑΛΗΜΟΥΡΔΑ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ΒΑΣΙΛΗ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ΗΛΙΑ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ΑΛΙΛΙ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ΛΕΩΝΙΔΑ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RJON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ΑΛΙΛΙ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ΑΡΙΛΙ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NGO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ΑΛΙΛΙ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ΕΛΙΝ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NGO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ΑΛΚΙΑ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ΗΜΗΤΡΗ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ΝΤΩΝ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ΑΛΟ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ΥΘΥΜΙ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ΙΩΑΝΝΗ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ΑΜΑΪΔ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ΓΓΕΛ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ΡΑΣΚΕΥΑ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ΑΜΤΖΟΥΔΗ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ΝΕΦΕΛΗ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ΙΩΑΝΝΗ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ΑΝ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ΝΑΓΙΩΤΗ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ΙΩΡΓ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ΑΡΑΚΟΠΟΥΛΟ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ΑΡΑΛΑΜΠΟΣ-ΜΑΡΙ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ΩΝ/Ν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ΑΡΔΑΛΟΥΠΑ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ΩΝ/Ν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ΝΔΡΕΑ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ΑΡΙΣΜΑΝΙΔΟΥ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ΥΡΙΑΚΗ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ΡΟΔΡΟΜ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ΑΡΙΣΟΥΛΗ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ΑΡΙ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ΩΝΣΤΑΝΤΙΝ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ΑΡΙΤΟΥΔ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ΙΩΑΝΝΗ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ΩΝ/Ν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439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ΑΡΜΑΝΤΖ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ΩΝΣΤΑΝΤΙΝΟΣ-ΜΑΡΙ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ΝΑΓΙΩΤΗ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ΑΡΟΚΟΠΟΥ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ΙΡΗΝΗ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ΛΑΜΠΡ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ΑΣΙΩΤΗ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ΗΜΗΤΡ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ΙΛΤΙΑΔΗ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ΑΣΙΩΤ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ΗΜΗΤΡΙ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ΩΤΗΡ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ΑΣΙΩΤ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ΥΑΓΓΕΛ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ΩΤΗΡ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ΑΣΙΩΤ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ΝΙΚΟΛΑ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ΩΤΗΡ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ΑΣΙΩΤ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ΡΗΣΤ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ΘΑΝΑΣ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ΑΣΚΟΥ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ΝΑΣΤΑΣΙ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ΘΑΝΑΣ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ΑΤΖΑΡΑ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ΙΩΑΝΝΗ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ΩΝ/Ν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ΑΤΖΗΑΘΑΝΑΣΙΟΥ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ΑΡΙΑ-ΕΛΕΝΗ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ΡΥΣΟΒΑΛΑΝΤΗ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ΑΤΖΗΑΝΤΩΝΙΟΥ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ΛΕΝΗ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ΙΩΑΝΝΗ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ΑΤΖΗΑΝΤΩΝΙΟΥ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ΝΑΓΙΩΤΗ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ΕΩΡΓ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ΑΤΖΗΒΑΣΙΛΕΙΟΥ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ΑΞΙΜ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ΒΑΣΙΛΕ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ΑΤΖΗΓΕΩΡΓΙΟΥ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ΛΕΝΗ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ΘΕΟΔΩΡ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ΑΤΖΗΚΥΡΙΑΚΟ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ΡΗΣΤ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ΡΟΔΡΟΜ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ΑΤΖΗΛΙΑΔ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ΝΑΝΙΑΣ-ΧΡΗΣΤ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ΗΜΗΤΡ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ΑΤΖΗΛΙΑΔ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ΑΡΙ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ΒΑΣΙΛΗ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ΑΤΖΗΛΙΟΝΤΑ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ΥΑΓΓΕΛΙ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ΕΩΡΓ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ΑΤΖΗΜΙΧΑΗΛ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ΝΕΣΤΗ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ΛΕΞΑΝΔΡ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ΑΤΖΗΜΠΥΡΟΥ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ΑΡΙ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ΝΙΚΟΛΑ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ΑΤΖΗΝΙΚΟΥ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ΖΩΗ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ΘΑΝΑΣ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ΑΤΖΗΝΙΚΟΥ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ΥΡΤΩ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ΘΑΝΑΣ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ΑΤΖΗΠΛ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ΙΩΑΝΝΗ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ΠΟΣΤΟΛ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ΑΤΖΗΡΟΥΦΑ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ΚΟ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ΝΤΕΛΗ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ΑΤΖΗΡΟΥΦΑ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ΝΔΡΕΑΣ-ΑΡΤΕΜΙ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ΝΤΕΛΗ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ΑΤΖΗΡΟΥΦΑ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ΖΑΧΑΡΙΑ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ΛΕΥΘΕΡ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ΑΤΖ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ΡΗΣΤ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ΩΝ/Ν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ΑΤΖΗΦΩΤΙΑΔ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ΘΑΝΑΣΙ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ΗΜΗΤΡ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439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ΑΤΖΟΠΟΥΛΟ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ΝΑΓΙΩΤΗΣ-ΝΙΚΟΛΑ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ΘΕΟΔΩΡ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ΑΤΖΟΠΟΥΛΟΥ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ΘΗΝΑ-ΜΑΡΙΝ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ΙΩΑΝΝΗ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ΑΤΖΟΠΟΥΛΟΥ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ΕΛΙΤΙΝΗ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ΒΑΣΙΛΕ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ΑΤΖΟΥΛ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ΑΡΙ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ΝΙΚΟΛΑ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ΕΛΙΔΩΝ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ΙΧΑΗΛ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ΩΤΗΡ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ΛΟΠΤΣΙΟ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ΡΗΣΤ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ΠΥΡΙΔΩΝ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ΟΝΔΡΟΓΙΑΝΝ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ΕΩΡΓΙ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ΘΑΝΑΣ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ΟΝΔΡΟΝΑΣΙΟ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ΚΟ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ΠΟΣΤΟΛ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ΟΝΤ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ΒΑΙ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ΥΜΕΩΝ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ΟΡΜΟΒΑ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ΝΕΦΕΛΗ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ΝΙΚΟΛΑ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ΟΤΖΑ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ΝΙΚΟΛΑ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RVIS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ΟΥΛΙΑΡΑ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ΕΩΡΓΙ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ΩΝ/Ν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ΟΥΛΙΑΡΑ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ΦΑΝΗ-ΜΑΡΙ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ΩΝ/Ν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ΟΥΡΛΙΑ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ΠΟΣΤΟΛΙ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ΥΑΓΓΕΛ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ΟΥΡΛΙΑ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ΙΩΑΝΝ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ΕΩΡΓ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ΟΥΣΙΑΔΑ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ΛΑΜΠΡΙΝΗ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ΕΩΡΓ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439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ΡΗΣΤΙΔ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ΘΑΝΑΣΙΟΣ-ΠΟΛΥΚΑΡΠ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ΗΛΙΑ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ΡΗΣΤΙΔ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ΜΜΑΝΟΥΗΛ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ΡΗΣΤ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ΡΗΣΤΟΥ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ΘΑΝΑΣΙ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ΑΡΑΛΑΜΠ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ΡΙΠΑΤΣΙΟ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ΗΜΗΤΡΙ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ΠΟΣΤΟΛ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ΡΙΣΤΙΑΝΟΥ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ΑΡΙ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ΝΔΡΕΑ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ΡΙΣΤΟΥΛΑ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ΡΗΣΤ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ΛΕΞΑΝΔΡ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ΡΟΝΗ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ΙΚΑΤΕΡΙΝΗ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ΟΣΜΑ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ΡΟΝ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ΑΡΙ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ΛΕΩΝΙΔΑ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ΡΥΣΙΚΟΥ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ΑΡΙ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ΣΤΕΡ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ΡΥΣΟΒΕΡΓΗ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ΙΩΝΗ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ΠΑΜΕΙΝΩΝΔΑ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ΡΥΣΟΒΕΡΓ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ΡΡΕΝ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ΠΑΜΕΙΝΩΝΔΑ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439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ΨΑΘΑ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ΕΩΡΓΙ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ΡΥΣΟΒΑΛΑΝΤΗΣ-ΑΝΔΡΕΑ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ΨΑΛΤΟΥΔΗ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ΒΑΣΙΛΕΙ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ΝΤΩΝ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ΨΑΡΟΓΙΩΡΓΟ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ΦΙΛΙΠΠ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ΠΥΡ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ΨΑΡΡΑ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ΥΡΤΩ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ΑΡΑΛΑΜΠ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ΨΗΜΑΔΑ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ΘΑΝΑΣΙ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ΗΜΗΤΡ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ΨΥΧΟΓΥΙΟ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ΕΩΡΓΙΟΣ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ΦΩΤΙ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ΩΡΑΙΟΠΟΥΛΟΥ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ΑΡΙΑ-ΕΛΕΝΗ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ΦΙΛΙΠΠ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baliu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os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imir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GO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RGIOS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GONT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</w:tr>
      <w:tr>
        <w:trPr>
          <w:trHeight w:val="439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TAN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GELOS-SEBASTIAN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EXANDRU DANIEL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SHI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BENA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HEMAL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CA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JSEL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LLUMB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EN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 YAN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IAOEN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439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RVISHI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KEL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JERGJI  DERVISHI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URBAKU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EL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RJON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EZI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ΕΛΙΝ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ΦΑΤΙΟΝ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SHA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LAVIO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SERGS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YSA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RDI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YSLIM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HTJEFNI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LIPO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RJET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RAJ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TERINA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MEO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UR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NGH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TVIR PAR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NTOBA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ΛΟΥΪΖ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ΡΗΣΤΟ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TORRI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RISJO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MIR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LA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ANAS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IMIR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TA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KURAN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AMAND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ZIA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FEA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NTTJAN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HAMMAD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YAN KHAN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ROOF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TJA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ISIA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MOS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OI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BRIELA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NC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EJVANI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O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LAMURTAR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RASA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ESTI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TON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NANAI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LINA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TRIT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RENOZAJ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IAN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LEDJAN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7:44:00Z</dcterms:created>
  <dc:creator>bonia</dc:creator>
  <dc:description/>
  <dc:language>en-US</dc:language>
  <cp:lastModifiedBy>User</cp:lastModifiedBy>
  <dcterms:modified xsi:type="dcterms:W3CDTF">2019-07-08T07:44:00Z</dcterms:modified>
  <cp:revision>2</cp:revision>
  <dc:subject/>
  <dc:title/>
</cp:coreProperties>
</file>